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6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10"/>
        <w:gridCol w:w="4680"/>
      </w:tblGrid>
      <w:tr>
        <w:trPr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</w:r>
            <w:r>
              <w:rPr>
                <w:b/>
                <w:sz w:val="18"/>
                <w:szCs w:val="18"/>
                <w:lang w:val="en-CA"/>
              </w:rPr>
              <w:t>LOW INCOME HOME ENERGY ASSISTANCE PROGRAM (LIHEAP)</w:t>
            </w:r>
          </w:p>
          <w:p>
            <w:pPr>
              <w:pStyle w:val="Normal"/>
              <w:spacing w:before="0" w:after="5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Y 2013-2014 SOURCES OF INCOME</w:t>
            </w:r>
          </w:p>
          <w:p>
            <w:pPr>
              <w:pStyle w:val="Normal"/>
              <w:spacing w:before="0" w:after="5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FFECTIVE APRIL 1, 2013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D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URCES OF INCO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ncludes total annual cash receipts before taxes from all source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CLUDED</w:t>
            </w:r>
          </w:p>
          <w:p>
            <w:pPr>
              <w:pStyle w:val="Normal"/>
              <w:spacing w:before="0" w:after="5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SOURCES OF INCOME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Money wages and salaries before any deduction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Net receipts from non-farm employment (receipts from 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person’s own unincorporated business, professional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enterprise, or partnership, after deductions for business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expenses) 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   Net receipts from farm self-employme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receipts from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farm which one operates as an owner, renter, or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sharecropper, after deductions for farm operating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xpenses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 </w:t>
            </w:r>
            <w:r>
              <w:rPr>
                <w:sz w:val="18"/>
                <w:szCs w:val="18"/>
                <w:u w:val="single"/>
              </w:rPr>
              <w:t>REGULAR PAYMENTS FROM: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Social Security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Railroad retirement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Unemployment compensation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Strike benefits from union funds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Worker’s compensation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Veteran’s payments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left="350" w:hanging="1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  </w:t>
              <w:tab/>
              <w:t>Public Assistance or Temporary Assistance for Needy Families (TANF), Supplemental  Security Income, and non-federally funded General Assistance or General Relief money payments.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left="350" w:hanging="1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26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  Payments to foster children age 18 or older received through the Independent Living Program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35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 Training stipend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 Alimony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  Child Support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  Social Security Benefit Garnishes for Non-Payment of  </w:t>
            </w:r>
          </w:p>
          <w:p>
            <w:pPr>
              <w:pStyle w:val="Normal"/>
              <w:autoSpaceDE w:val="false"/>
              <w:spacing w:lineRule="atLeast" w:line="240"/>
              <w:ind w:left="260" w:hanging="0"/>
              <w:rPr/>
            </w:pPr>
            <w:r>
              <w:rPr>
                <w:sz w:val="18"/>
                <w:szCs w:val="18"/>
              </w:rPr>
              <w:t>School Loans. (</w:t>
            </w:r>
            <w:r>
              <w:rPr>
                <w:color w:val="000000"/>
                <w:sz w:val="18"/>
                <w:szCs w:val="18"/>
              </w:rPr>
              <w:t>The total amount of the Social Security Retirement benefit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ncluding </w:t>
            </w:r>
            <w:r>
              <w:rPr>
                <w:color w:val="000000"/>
                <w:sz w:val="18"/>
                <w:szCs w:val="18"/>
              </w:rPr>
              <w:t>the garnished deduction must be used when calculating the applicant's income.)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2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  Military family allotme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r other regular  support from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 family member or someone not living in the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household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.  Private pension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sz w:val="18"/>
                <w:szCs w:val="18"/>
              </w:rPr>
              <w:t xml:space="preserve">12.  Government employee pensions (including military 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irement pay)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sz w:val="18"/>
                <w:szCs w:val="18"/>
              </w:rPr>
              <w:t>13.   Regular insurance or annuity payment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sz w:val="18"/>
                <w:szCs w:val="18"/>
              </w:rPr>
              <w:t xml:space="preserve">14.   Educational Assistance:   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Grants, Fellowships, Assistantships, College or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350" w:hanging="35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niversity Scholarships </w:t>
            </w: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  <w:u w:val="single"/>
              </w:rPr>
              <w:t>Only count as income those funds specifically allotted for living expenses</w:t>
            </w: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350" w:hanging="3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sz w:val="18"/>
                <w:szCs w:val="18"/>
              </w:rPr>
              <w:t>15.   Dividend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sz w:val="18"/>
                <w:szCs w:val="18"/>
              </w:rPr>
              <w:t>16.   Interest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sz w:val="18"/>
                <w:szCs w:val="18"/>
              </w:rPr>
              <w:t>17.   Net rental income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sz w:val="18"/>
                <w:szCs w:val="18"/>
              </w:rPr>
              <w:t>18.   Net royaltie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sz w:val="18"/>
                <w:szCs w:val="18"/>
              </w:rPr>
              <w:t>19.   Periodic receipts from estates or trust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  Net gambling or lottery winnings</w:t>
            </w:r>
          </w:p>
          <w:p>
            <w:pPr>
              <w:pStyle w:val="Normal"/>
              <w:autoSpaceDE w:val="false"/>
              <w:spacing w:lineRule="atLeast" w:line="240"/>
              <w:ind w:left="350" w:hanging="9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u w:val="single"/>
              </w:rPr>
              <w:t>CAPITAL GAIN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ny Assets drawn down as withdrawals from a 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bank, the sale of property, a house or a car.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Tax Refund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Gift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Loan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Lump-sum inheritance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One-time insurance payment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 Foster Care Payments*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sz w:val="18"/>
                <w:szCs w:val="18"/>
              </w:rPr>
              <w:t>8.  Compensation for injury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sz w:val="18"/>
                <w:szCs w:val="18"/>
              </w:rPr>
              <w:t>9.  Combat zone pay to the military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 </w:t>
            </w:r>
            <w:r>
              <w:rPr>
                <w:sz w:val="18"/>
                <w:szCs w:val="18"/>
                <w:u w:val="single"/>
              </w:rPr>
              <w:t>NON-CASH BENEFIT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530" w:leader="none"/>
                <w:tab w:val="left" w:pos="620" w:leader="none"/>
                <w:tab w:val="left" w:pos="8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440" w:hanging="44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(a)  Employer-paid or union paid portion of health  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20" w:leader="none"/>
                <w:tab w:val="left" w:pos="8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53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urance or other employee benefit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b)  Food or housing received in lieu of wage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c)  The value of food and fuel produced and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onsumed on farms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d)  The imputed value of rent from owner-occupied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non-farm or farm housing.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5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50"/>
              <w:ind w:left="530" w:hanging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e)  Federal non-cash benefit programs such as Medicare, Medicaid, Food Stamps, school lunches, and housing  assistance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50"/>
              <w:ind w:left="53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35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  </w:t>
            </w:r>
            <w:r>
              <w:rPr>
                <w:color w:val="000000"/>
                <w:sz w:val="18"/>
                <w:szCs w:val="18"/>
              </w:rPr>
              <w:t xml:space="preserve">Supplemental Security Income (SSI) benefits cannot be garnished for any reason </w:t>
            </w:r>
            <w:r>
              <w:rPr>
                <w:color w:val="000000"/>
                <w:sz w:val="18"/>
                <w:szCs w:val="18"/>
                <w:u w:val="single"/>
              </w:rPr>
              <w:t>unless</w:t>
            </w:r>
            <w:r>
              <w:rPr>
                <w:color w:val="000000"/>
                <w:sz w:val="18"/>
                <w:szCs w:val="18"/>
              </w:rPr>
              <w:t xml:space="preserve"> a recipient received an overpayment of benefits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350" w:hanging="9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The total amount of the SSI benefit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inus </w:t>
            </w:r>
            <w:r>
              <w:rPr>
                <w:color w:val="000000"/>
                <w:sz w:val="18"/>
                <w:szCs w:val="18"/>
              </w:rPr>
              <w:t>the garnished deduction for recoupment must be used when calculating the applicant's income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530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530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350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Persons whose cost of residence is paid through a foster care or residential program administered by the state </w:t>
            </w:r>
            <w:r>
              <w:rPr>
                <w:color w:val="000000"/>
                <w:sz w:val="18"/>
                <w:szCs w:val="18"/>
                <w:u w:val="single"/>
              </w:rPr>
              <w:t>cannot</w:t>
            </w:r>
            <w:r>
              <w:rPr>
                <w:color w:val="000000"/>
                <w:sz w:val="18"/>
                <w:szCs w:val="18"/>
              </w:rPr>
              <w:t xml:space="preserve"> be counted as household members.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350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50"/>
              <w:ind w:left="530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50"/>
              <w:ind w:left="530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2240" w:h="15840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53:00Z</dcterms:created>
  <dc:creator>Lawrence, Susan</dc:creator>
  <dc:description/>
  <dc:language>en-US</dc:language>
  <cp:lastModifiedBy> </cp:lastModifiedBy>
  <cp:lastPrinted>2013-02-19T15:21:00Z</cp:lastPrinted>
  <dcterms:modified xsi:type="dcterms:W3CDTF">2013-04-11T20:53:00Z</dcterms:modified>
  <cp:revision>2</cp:revision>
  <dc:subject/>
  <dc:title>COMMUNITY SERVICES BLOCK GRANT (CSBG)</dc:title>
</cp:coreProperties>
</file>