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>
          <w:trHeight w:val="1200" w:hRule="exact"/>
        </w:trPr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tate of Wisconsin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partment of Administration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ivision of Energy Services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jc w:val="center"/>
              <w:rPr>
                <w:rFonts w:ascii="Arial" w:hAnsi="Arial" w:cs="Arial"/>
                <w:sz w:val="23"/>
              </w:rPr>
            </w:pPr>
            <w:bookmarkStart w:id="0" w:name="_1028701099"/>
            <w:bookmarkEnd w:id="0"/>
            <w:r>
              <w:rPr>
                <w:rFonts w:cs="Arial" w:ascii="Arial" w:hAnsi="Arial"/>
                <w:sz w:val="23"/>
              </w:rPr>
              <w:object w:dxaOrig="114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6.95pt" filled="f" o:ole="">
                  <v:imagedata r:id="rId3" o:title=""/>
                </v:shape>
                <o:OLEObject Type="Embed" ProgID="" ShapeID="ole_rId2" DrawAspect="Content" ObjectID="_252849593" r:id="rId2"/>
              </w:objec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10710" w:leader="none"/>
              </w:tabs>
              <w:ind w:right="-10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nergy Services Program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ind w:right="-10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. O. Box  7868</w:t>
            </w:r>
          </w:p>
          <w:p>
            <w:pPr>
              <w:pStyle w:val="Normal"/>
              <w:tabs>
                <w:tab w:val="clear" w:pos="720"/>
                <w:tab w:val="left" w:pos="10710" w:leader="none"/>
              </w:tabs>
              <w:ind w:right="-101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dison, WI  53707-78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465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/>
            </w:pPr>
            <w:r>
              <w:rPr/>
              <w:t>Wisconsin Home Energy Assistance Pro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FFY 20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UTREACH PLAN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UNT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UBCONTRACTOR (if appropriate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2"/>
        </w:rPr>
        <w:t>     </w:t>
      </w:r>
      <w:r/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gency’s WHEAP Coordinat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ho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E-Mai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Elderly Outreach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sz w:val="22"/>
        </w:rPr>
        <w:t>Describe the efforts to increase the number and percentage of elderly households served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Outreach to Disabled/Handicapped</w:t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be the efforts to increase the number of households with a disabled person served.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ntegration of Other Local Agencies in Outreach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2"/>
        </w:rPr>
        <w:t xml:space="preserve">Describe what local coordination efforts support outreach activities.  Identify agencies, utilities, charities, and others incorporated in these efforts and the activities included. 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TWENTY-FOUR HOUR COVERAGE—EMERGENCIES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fter hours emergency phone numb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Emergency calls are initially handled by (check all that apply)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" w:name="__Fieldmark__9_2184433738"/>
      <w:bookmarkStart w:id="2" w:name="__Fieldmark__9_2184433738"/>
      <w:bookmarkEnd w:id="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fter hours staff (regular agency staff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" w:name="__Fieldmark__10_2184433738"/>
      <w:bookmarkStart w:id="4" w:name="__Fieldmark__10_2184433738"/>
      <w:bookmarkEnd w:id="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irected to County Sheriff’s Departmen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5" w:name="__Fieldmark__11_2184433738"/>
      <w:bookmarkStart w:id="6" w:name="__Fieldmark__11_2184433738"/>
      <w:bookmarkEnd w:id="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Taken by 911 call center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7" w:name="__Fieldmark__12_2184433738"/>
      <w:bookmarkStart w:id="8" w:name="__Fieldmark__12_2184433738"/>
      <w:bookmarkEnd w:id="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 County Agency (such as Aging)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(Agency Name)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9" w:name="__Fieldmark__14_2184433738"/>
      <w:bookmarkStart w:id="10" w:name="__Fieldmark__14_2184433738"/>
      <w:bookmarkEnd w:id="1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gency/organization contracted to cover after hours calls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(Agency Name)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1" w:name="__Fieldmark__16_2184433738"/>
      <w:bookmarkStart w:id="12" w:name="__Fieldmark__16_2184433738"/>
      <w:bookmarkEnd w:id="1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fter call is initially received it is (check all that apply)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3" w:name="__Fieldmark__17_2184433738"/>
      <w:bookmarkStart w:id="14" w:name="__Fieldmark__17_2184433738"/>
      <w:bookmarkEnd w:id="1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Routed to the WHEAP staff person on cal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5" w:name="__Fieldmark__18_2184433738"/>
      <w:bookmarkStart w:id="16" w:name="__Fieldmark__18_2184433738"/>
      <w:bookmarkEnd w:id="1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Routed to an Agency staff perso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7" w:name="__Fieldmark__19_2184433738"/>
      <w:bookmarkStart w:id="18" w:name="__Fieldmark__19_2184433738"/>
      <w:bookmarkEnd w:id="1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Emergency is handled by Sheriff’s Departme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9" w:name="__Fieldmark__20_2184433738"/>
      <w:bookmarkStart w:id="20" w:name="__Fieldmark__20_2184433738"/>
      <w:bookmarkEnd w:id="2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Emergency is handled by other County Agenc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(Agency Name)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1" w:name="__Fieldmark__22_2184433738"/>
      <w:bookmarkStart w:id="22" w:name="__Fieldmark__22_2184433738"/>
      <w:bookmarkEnd w:id="2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Emergency is handled by Subcontract Agenc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(Agency Name)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3" w:name="__Fieldmark__24_2184433738"/>
      <w:bookmarkStart w:id="24" w:name="__Fieldmark__24_2184433738"/>
      <w:bookmarkEnd w:id="2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  </w:t>
      </w:r>
    </w:p>
    <w:p>
      <w:pPr>
        <w:pStyle w:val="Normal"/>
        <w:ind w:left="720" w:hanging="0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color w:val="FF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DVERTISING, PROMOTIONAL, MEDIA, AND OTHER PRINT OUTREACH EFFORT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.  BROCHUR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ease select all of the options you currently use in your program from the list below:</w:t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5" w:name="__Fieldmark__25_2184433738"/>
      <w:bookmarkStart w:id="26" w:name="__Fieldmark__25_2184433738"/>
      <w:bookmarkEnd w:id="2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Use the state brochure (DOA 9555P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7" w:name="__Fieldmark__26_2184433738"/>
      <w:bookmarkStart w:id="28" w:name="__Fieldmark__26_2184433738"/>
      <w:bookmarkEnd w:id="2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Use a locally developed brochure (send an electronic copy with your surve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9" w:name="__Fieldmark__27_2184433738"/>
      <w:bookmarkStart w:id="30" w:name="__Fieldmark__27_2184433738"/>
      <w:bookmarkEnd w:id="3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Use the state checklist (DOA 9556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1" w:name="__Fieldmark__28_2184433738"/>
      <w:bookmarkStart w:id="32" w:name="__Fieldmark__28_2184433738"/>
      <w:bookmarkEnd w:id="3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Do not use any of the forms listed abov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w will the brochures be distributed/used (check all that apply):</w:t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3" w:name="__Fieldmark__29_2184433738"/>
      <w:bookmarkStart w:id="34" w:name="__Fieldmark__29_2184433738"/>
      <w:bookmarkEnd w:id="3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isplay at County courthouse/office build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5" w:name="__Fieldmark__30_2184433738"/>
      <w:bookmarkStart w:id="36" w:name="__Fieldmark__30_2184433738"/>
      <w:bookmarkEnd w:id="3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Senior Citizen Centers in count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7" w:name="__Fieldmark__31_2184433738"/>
      <w:bookmarkStart w:id="38" w:name="__Fieldmark__31_2184433738"/>
      <w:bookmarkEnd w:id="3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meal sites in count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9" w:name="__Fieldmark__32_2184433738"/>
      <w:bookmarkStart w:id="40" w:name="__Fieldmark__32_2184433738"/>
      <w:bookmarkEnd w:id="4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“Meals on Wheels” for distribution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1" w:name="__Fieldmark__33_2184433738"/>
      <w:bookmarkStart w:id="42" w:name="__Fieldmark__33_2184433738"/>
      <w:bookmarkEnd w:id="4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local utility companies and heating fuel providers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3" w:name="__Fieldmark__34_2184433738"/>
      <w:bookmarkStart w:id="44" w:name="__Fieldmark__34_2184433738"/>
      <w:bookmarkEnd w:id="4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o cooperating local agencies (such as Salvation Army)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5" w:name="__Fieldmark__35_2184433738"/>
      <w:bookmarkStart w:id="46" w:name="__Fieldmark__35_2184433738"/>
      <w:bookmarkEnd w:id="4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Grocery stores or similar business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7" w:name="__Fieldmark__36_2184433738"/>
      <w:bookmarkStart w:id="48" w:name="__Fieldmark__36_2184433738"/>
      <w:bookmarkEnd w:id="4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churches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9" w:name="__Fieldmark__37_2184433738"/>
      <w:bookmarkStart w:id="50" w:name="__Fieldmark__37_2184433738"/>
      <w:bookmarkEnd w:id="5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hospital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51" w:name="__Fieldmark__38_2184433738"/>
      <w:bookmarkStart w:id="52" w:name="__Fieldmark__38_2184433738"/>
      <w:bookmarkEnd w:id="5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bank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53" w:name="__Fieldmark__39_2184433738"/>
      <w:bookmarkStart w:id="54" w:name="__Fieldmark__39_2184433738"/>
      <w:bookmarkEnd w:id="5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day care facilit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55" w:name="__Fieldmark__40_2184433738"/>
      <w:bookmarkStart w:id="56" w:name="__Fieldmark__40_2184433738"/>
      <w:bookmarkEnd w:id="5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clinic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57" w:name="__Fieldmark__41_2184433738"/>
      <w:bookmarkStart w:id="58" w:name="__Fieldmark__41_2184433738"/>
      <w:bookmarkEnd w:id="5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local librar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59" w:name="__Fieldmark__42_2184433738"/>
      <w:bookmarkStart w:id="60" w:name="__Fieldmark__42_2184433738"/>
      <w:bookmarkEnd w:id="6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Head Start Program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61" w:name="__Fieldmark__43_2184433738"/>
      <w:bookmarkStart w:id="62" w:name="__Fieldmark__43_2184433738"/>
      <w:bookmarkEnd w:id="6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Laundromat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63" w:name="__Fieldmark__44_2184433738"/>
      <w:bookmarkStart w:id="64" w:name="__Fieldmark__44_2184433738"/>
      <w:bookmarkEnd w:id="6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>B.  POSTER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lease select all of the options you currently use in your program from the list below:</w:t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65" w:name="__Fieldmark__45_2184433738"/>
      <w:bookmarkStart w:id="66" w:name="__Fieldmark__45_2184433738"/>
      <w:bookmarkEnd w:id="6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Use locally developed poster (send a copy with your survey)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67" w:name="__Fieldmark__46_2184433738"/>
      <w:bookmarkStart w:id="68" w:name="__Fieldmark__46_2184433738"/>
      <w:bookmarkEnd w:id="6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on’t use poster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w does your agency distribute or use program posters (check all that apply):</w:t>
      </w:r>
    </w:p>
    <w:p>
      <w:pPr>
        <w:pStyle w:val="Normal"/>
        <w:spacing w:before="100" w:after="0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69" w:name="__Fieldmark__47_2184433738"/>
      <w:bookmarkStart w:id="70" w:name="__Fieldmark__47_2184433738"/>
      <w:bookmarkEnd w:id="7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isplay at County courthouse/office building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71" w:name="__Fieldmark__48_2184433738"/>
      <w:bookmarkStart w:id="72" w:name="__Fieldmark__48_2184433738"/>
      <w:bookmarkEnd w:id="7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Senior Citizen Centers in count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73" w:name="__Fieldmark__49_2184433738"/>
      <w:bookmarkStart w:id="74" w:name="__Fieldmark__49_2184433738"/>
      <w:bookmarkEnd w:id="7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meal sites in count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75" w:name="__Fieldmark__50_2184433738"/>
      <w:bookmarkStart w:id="76" w:name="__Fieldmark__50_2184433738"/>
      <w:bookmarkEnd w:id="7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groceries stores.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77" w:name="__Fieldmark__51_2184433738"/>
      <w:bookmarkStart w:id="78" w:name="__Fieldmark__51_2184433738"/>
      <w:bookmarkEnd w:id="7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laundromat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79" w:name="__Fieldmark__52_2184433738"/>
      <w:bookmarkStart w:id="80" w:name="__Fieldmark__52_2184433738"/>
      <w:bookmarkEnd w:id="8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churches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81" w:name="__Fieldmark__53_2184433738"/>
      <w:bookmarkStart w:id="82" w:name="__Fieldmark__53_2184433738"/>
      <w:bookmarkEnd w:id="8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hospital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83" w:name="__Fieldmark__54_2184433738"/>
      <w:bookmarkStart w:id="84" w:name="__Fieldmark__54_2184433738"/>
      <w:bookmarkEnd w:id="8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clinic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85" w:name="__Fieldmark__55_2184433738"/>
      <w:bookmarkStart w:id="86" w:name="__Fieldmark__55_2184433738"/>
      <w:bookmarkEnd w:id="8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day care facilit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87" w:name="__Fieldmark__56_2184433738"/>
      <w:bookmarkStart w:id="88" w:name="__Fieldmark__56_2184433738"/>
      <w:bookmarkEnd w:id="8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Head Start Program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89" w:name="__Fieldmark__57_2184433738"/>
      <w:bookmarkStart w:id="90" w:name="__Fieldmark__57_2184433738"/>
      <w:bookmarkEnd w:id="9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local librari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91" w:name="__Fieldmark__58_2184433738"/>
      <w:bookmarkStart w:id="92" w:name="__Fieldmark__58_2184433738"/>
      <w:bookmarkEnd w:id="9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bank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93" w:name="__Fieldmark__59_2184433738"/>
      <w:bookmarkStart w:id="94" w:name="__Fieldmark__59_2184433738"/>
      <w:bookmarkEnd w:id="9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to other business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95" w:name="__Fieldmark__60_2184433738"/>
      <w:bookmarkStart w:id="96" w:name="__Fieldmark__60_2184433738"/>
      <w:bookmarkEnd w:id="9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>C.  PAID ADVERTISING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 xml:space="preserve">Does your agency use paid advertising to promote the program?  </w:t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97" w:name="__Fieldmark__61_2184433738"/>
      <w:bookmarkStart w:id="98" w:name="__Fieldmark__61_2184433738"/>
      <w:bookmarkEnd w:id="9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99" w:name="__Fieldmark__62_2184433738"/>
      <w:bookmarkStart w:id="100" w:name="__Fieldmark__62_2184433738"/>
      <w:bookmarkEnd w:id="10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 (if you answered No – go to Section D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>Total Budget for advertising (per heating season) 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b/>
          <w:i/>
          <w:sz w:val="22"/>
        </w:rPr>
        <w:t>Does your agency advertise in NEWSPAPERS?</w:t>
      </w:r>
      <w:r>
        <w:rPr>
          <w:rFonts w:cs="Bookman Old Style" w:ascii="Bookman Old Style" w:hAnsi="Bookman Old Style"/>
          <w:sz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01" w:name="__Fieldmark__64_2184433738"/>
      <w:bookmarkStart w:id="102" w:name="__Fieldmark__64_2184433738"/>
      <w:bookmarkEnd w:id="10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03" w:name="__Fieldmark__65_2184433738"/>
      <w:bookmarkStart w:id="104" w:name="__Fieldmark__65_2184433738"/>
      <w:bookmarkEnd w:id="10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Name of Paper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City/Loca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Name of Paper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City/Location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Frequency or # of times ads are placed per heating season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When do you advertise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05" w:name="__Fieldmark__71_2184433738"/>
      <w:bookmarkStart w:id="106" w:name="__Fieldmark__71_2184433738"/>
      <w:bookmarkEnd w:id="10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eptemb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07" w:name="__Fieldmark__72_2184433738"/>
      <w:bookmarkStart w:id="108" w:name="__Fieldmark__72_2184433738"/>
      <w:bookmarkEnd w:id="10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Februar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09" w:name="__Fieldmark__73_2184433738"/>
      <w:bookmarkStart w:id="110" w:name="__Fieldmark__73_2184433738"/>
      <w:bookmarkEnd w:id="11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ctob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11" w:name="__Fieldmark__74_2184433738"/>
      <w:bookmarkStart w:id="112" w:name="__Fieldmark__74_2184433738"/>
      <w:bookmarkEnd w:id="11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rc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13" w:name="__Fieldmark__75_2184433738"/>
      <w:bookmarkStart w:id="114" w:name="__Fieldmark__75_2184433738"/>
      <w:bookmarkEnd w:id="11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v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15" w:name="__Fieldmark__76_2184433738"/>
      <w:bookmarkStart w:id="116" w:name="__Fieldmark__76_2184433738"/>
      <w:bookmarkEnd w:id="11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Apr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17" w:name="__Fieldmark__77_2184433738"/>
      <w:bookmarkStart w:id="118" w:name="__Fieldmark__77_2184433738"/>
      <w:bookmarkEnd w:id="11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ec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19" w:name="__Fieldmark__78_2184433738"/>
      <w:bookmarkStart w:id="120" w:name="__Fieldmark__78_2184433738"/>
      <w:bookmarkEnd w:id="12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21" w:name="__Fieldmark__79_2184433738"/>
      <w:bookmarkStart w:id="122" w:name="__Fieldmark__79_2184433738"/>
      <w:bookmarkEnd w:id="12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January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23" w:name="__Fieldmark__80_2184433738"/>
      <w:bookmarkStart w:id="124" w:name="__Fieldmark__80_2184433738"/>
      <w:bookmarkEnd w:id="12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Do you use the same ad for all newspaper advertising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25" w:name="__Fieldmark__82_2184433738"/>
      <w:bookmarkStart w:id="126" w:name="__Fieldmark__82_2184433738"/>
      <w:bookmarkEnd w:id="12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27" w:name="__Fieldmark__83_2184433738"/>
      <w:bookmarkStart w:id="128" w:name="__Fieldmark__83_2184433738"/>
      <w:bookmarkEnd w:id="12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If not, how many different ads do you place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Please send copies of your ads with your survey response)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In which language(s) are your ads placed?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29" w:name="__Fieldmark__85_2184433738"/>
      <w:bookmarkStart w:id="130" w:name="__Fieldmark__85_2184433738"/>
      <w:bookmarkEnd w:id="13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Englis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31" w:name="__Fieldmark__86_2184433738"/>
      <w:bookmarkStart w:id="132" w:name="__Fieldmark__86_2184433738"/>
      <w:bookmarkEnd w:id="13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panis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33" w:name="__Fieldmark__87_2184433738"/>
      <w:bookmarkStart w:id="134" w:name="__Fieldmark__87_2184433738"/>
      <w:bookmarkEnd w:id="13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(please list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i/>
          <w:sz w:val="22"/>
        </w:rPr>
        <w:t>Does your agency advertise in SHOPPERS?</w:t>
      </w:r>
      <w:r>
        <w:rPr>
          <w:rFonts w:cs="Bookman Old Style" w:ascii="Bookman Old Style" w:hAnsi="Bookman Old Style"/>
          <w:sz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35" w:name="__Fieldmark__90_2184433738"/>
      <w:bookmarkStart w:id="136" w:name="__Fieldmark__90_2184433738"/>
      <w:bookmarkEnd w:id="13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37" w:name="__Fieldmark__91_2184433738"/>
      <w:bookmarkStart w:id="138" w:name="__Fieldmark__91_2184433738"/>
      <w:bookmarkEnd w:id="13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Name of Shopper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 xml:space="preserve"> City/Location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Name of Shopper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 xml:space="preserve">City/Location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Frequency or # of times ads are placed per heating season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hen do you advertise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39" w:name="__Fieldmark__97_2184433738"/>
      <w:bookmarkStart w:id="140" w:name="__Fieldmark__97_2184433738"/>
      <w:bookmarkEnd w:id="14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eptemb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41" w:name="__Fieldmark__98_2184433738"/>
      <w:bookmarkStart w:id="142" w:name="__Fieldmark__98_2184433738"/>
      <w:bookmarkEnd w:id="14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Februar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43" w:name="__Fieldmark__99_2184433738"/>
      <w:bookmarkStart w:id="144" w:name="__Fieldmark__99_2184433738"/>
      <w:bookmarkEnd w:id="14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ctob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45" w:name="__Fieldmark__100_2184433738"/>
      <w:bookmarkStart w:id="146" w:name="__Fieldmark__100_2184433738"/>
      <w:bookmarkEnd w:id="14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rc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47" w:name="__Fieldmark__101_2184433738"/>
      <w:bookmarkStart w:id="148" w:name="__Fieldmark__101_2184433738"/>
      <w:bookmarkEnd w:id="14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v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49" w:name="__Fieldmark__102_2184433738"/>
      <w:bookmarkStart w:id="150" w:name="__Fieldmark__102_2184433738"/>
      <w:bookmarkEnd w:id="15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Apr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51" w:name="__Fieldmark__103_2184433738"/>
      <w:bookmarkStart w:id="152" w:name="__Fieldmark__103_2184433738"/>
      <w:bookmarkEnd w:id="15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ec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53" w:name="__Fieldmark__104_2184433738"/>
      <w:bookmarkStart w:id="154" w:name="__Fieldmark__104_2184433738"/>
      <w:bookmarkEnd w:id="15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55" w:name="__Fieldmark__105_2184433738"/>
      <w:bookmarkStart w:id="156" w:name="__Fieldmark__105_2184433738"/>
      <w:bookmarkEnd w:id="15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January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57" w:name="__Fieldmark__106_2184433738"/>
      <w:bookmarkStart w:id="158" w:name="__Fieldmark__106_2184433738"/>
      <w:bookmarkEnd w:id="15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Do you use the same ad for all shopper advertising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59" w:name="__Fieldmark__108_2184433738"/>
      <w:bookmarkStart w:id="160" w:name="__Fieldmark__108_2184433738"/>
      <w:bookmarkEnd w:id="16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61" w:name="__Fieldmark__109_2184433738"/>
      <w:bookmarkStart w:id="162" w:name="__Fieldmark__109_2184433738"/>
      <w:bookmarkEnd w:id="16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If not, how many different ads do you place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Please send copies of your ads with your survey response)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sz w:val="22"/>
        </w:rPr>
        <w:tab/>
        <w:tab/>
        <w:t>In which language(s) are your ads placed?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63" w:name="__Fieldmark__111_2184433738"/>
      <w:bookmarkStart w:id="164" w:name="__Fieldmark__111_2184433738"/>
      <w:bookmarkEnd w:id="16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Englis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65" w:name="__Fieldmark__112_2184433738"/>
      <w:bookmarkStart w:id="166" w:name="__Fieldmark__112_2184433738"/>
      <w:bookmarkEnd w:id="16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panis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67" w:name="__Fieldmark__113_2184433738"/>
      <w:bookmarkStart w:id="168" w:name="__Fieldmark__113_2184433738"/>
      <w:bookmarkEnd w:id="16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(please list)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i/>
          <w:sz w:val="22"/>
        </w:rPr>
        <w:t>Does your agency advertise on RADIO?</w:t>
      </w:r>
      <w:r>
        <w:rPr>
          <w:rFonts w:cs="Bookman Old Style" w:ascii="Bookman Old Style" w:hAnsi="Bookman Old Style"/>
          <w:sz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69" w:name="__Fieldmark__116_2184433738"/>
      <w:bookmarkStart w:id="170" w:name="__Fieldmark__116_2184433738"/>
      <w:bookmarkEnd w:id="17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71" w:name="__Fieldmark__117_2184433738"/>
      <w:bookmarkStart w:id="172" w:name="__Fieldmark__117_2184433738"/>
      <w:bookmarkEnd w:id="17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Station Call Letter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 xml:space="preserve">City/Location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Station Call Letter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 xml:space="preserve">City/Location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Frequency or # of times ads are placed per heating season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  <w:t>When do you advertise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73" w:name="__Fieldmark__123_2184433738"/>
      <w:bookmarkStart w:id="174" w:name="__Fieldmark__123_2184433738"/>
      <w:bookmarkEnd w:id="17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eptemb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75" w:name="__Fieldmark__124_2184433738"/>
      <w:bookmarkStart w:id="176" w:name="__Fieldmark__124_2184433738"/>
      <w:bookmarkEnd w:id="17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Februar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77" w:name="__Fieldmark__125_2184433738"/>
      <w:bookmarkStart w:id="178" w:name="__Fieldmark__125_2184433738"/>
      <w:bookmarkEnd w:id="17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ctob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79" w:name="__Fieldmark__126_2184433738"/>
      <w:bookmarkStart w:id="180" w:name="__Fieldmark__126_2184433738"/>
      <w:bookmarkEnd w:id="18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rc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81" w:name="__Fieldmark__127_2184433738"/>
      <w:bookmarkStart w:id="182" w:name="__Fieldmark__127_2184433738"/>
      <w:bookmarkEnd w:id="18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v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83" w:name="__Fieldmark__128_2184433738"/>
      <w:bookmarkStart w:id="184" w:name="__Fieldmark__128_2184433738"/>
      <w:bookmarkEnd w:id="18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Apr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85" w:name="__Fieldmark__129_2184433738"/>
      <w:bookmarkStart w:id="186" w:name="__Fieldmark__129_2184433738"/>
      <w:bookmarkEnd w:id="18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ec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87" w:name="__Fieldmark__130_2184433738"/>
      <w:bookmarkStart w:id="188" w:name="__Fieldmark__130_2184433738"/>
      <w:bookmarkEnd w:id="18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89" w:name="__Fieldmark__131_2184433738"/>
      <w:bookmarkStart w:id="190" w:name="__Fieldmark__131_2184433738"/>
      <w:bookmarkEnd w:id="19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January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91" w:name="__Fieldmark__132_2184433738"/>
      <w:bookmarkStart w:id="192" w:name="__Fieldmark__132_2184433738"/>
      <w:bookmarkEnd w:id="19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Do you use the same ad for all radio advertising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93" w:name="__Fieldmark__134_2184433738"/>
      <w:bookmarkStart w:id="194" w:name="__Fieldmark__134_2184433738"/>
      <w:bookmarkEnd w:id="19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95" w:name="__Fieldmark__135_2184433738"/>
      <w:bookmarkStart w:id="196" w:name="__Fieldmark__135_2184433738"/>
      <w:bookmarkEnd w:id="19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If not, how many different ads do you place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In which language(s) are your ads placed?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97" w:name="__Fieldmark__137_2184433738"/>
      <w:bookmarkStart w:id="198" w:name="__Fieldmark__137_2184433738"/>
      <w:bookmarkEnd w:id="19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Englis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199" w:name="__Fieldmark__138_2184433738"/>
      <w:bookmarkStart w:id="200" w:name="__Fieldmark__138_2184433738"/>
      <w:bookmarkEnd w:id="20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panis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01" w:name="__Fieldmark__139_2184433738"/>
      <w:bookmarkStart w:id="202" w:name="__Fieldmark__139_2184433738"/>
      <w:bookmarkEnd w:id="20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(please list)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i/>
          <w:sz w:val="22"/>
        </w:rPr>
        <w:t>Does your agency advertise on TELEVISION?</w:t>
      </w:r>
      <w:r>
        <w:rPr>
          <w:rFonts w:cs="Bookman Old Style" w:ascii="Bookman Old Style" w:hAnsi="Bookman Old Style"/>
          <w:sz w:val="22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03" w:name="__Fieldmark__142_2184433738"/>
      <w:bookmarkStart w:id="204" w:name="__Fieldmark__142_2184433738"/>
      <w:bookmarkEnd w:id="20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05" w:name="__Fieldmark__143_2184433738"/>
      <w:bookmarkStart w:id="206" w:name="__Fieldmark__143_2184433738"/>
      <w:bookmarkEnd w:id="20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Station Call Letters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 xml:space="preserve">Station Call Letter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 xml:space="preserve">  Cable Operator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Cable Operator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spacing w:before="100" w:after="0"/>
        <w:ind w:firstLine="7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ab/>
        <w:t xml:space="preserve">Frequency or # of times ads are placed per heating season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  <w:t>When do you advertise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07" w:name="__Fieldmark__149_2184433738"/>
      <w:bookmarkStart w:id="208" w:name="__Fieldmark__149_2184433738"/>
      <w:bookmarkEnd w:id="20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eptember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09" w:name="__Fieldmark__150_2184433738"/>
      <w:bookmarkStart w:id="210" w:name="__Fieldmark__150_2184433738"/>
      <w:bookmarkEnd w:id="21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February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11" w:name="__Fieldmark__151_2184433738"/>
      <w:bookmarkStart w:id="212" w:name="__Fieldmark__151_2184433738"/>
      <w:bookmarkEnd w:id="21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ctober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13" w:name="__Fieldmark__152_2184433738"/>
      <w:bookmarkStart w:id="214" w:name="__Fieldmark__152_2184433738"/>
      <w:bookmarkEnd w:id="21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rc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15" w:name="__Fieldmark__153_2184433738"/>
      <w:bookmarkStart w:id="216" w:name="__Fieldmark__153_2184433738"/>
      <w:bookmarkEnd w:id="21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v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17" w:name="__Fieldmark__154_2184433738"/>
      <w:bookmarkStart w:id="218" w:name="__Fieldmark__154_2184433738"/>
      <w:bookmarkEnd w:id="21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April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19" w:name="__Fieldmark__155_2184433738"/>
      <w:bookmarkStart w:id="220" w:name="__Fieldmark__155_2184433738"/>
      <w:bookmarkEnd w:id="22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ecembe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21" w:name="__Fieldmark__156_2184433738"/>
      <w:bookmarkStart w:id="222" w:name="__Fieldmark__156_2184433738"/>
      <w:bookmarkEnd w:id="22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a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23" w:name="__Fieldmark__157_2184433738"/>
      <w:bookmarkStart w:id="224" w:name="__Fieldmark__157_2184433738"/>
      <w:bookmarkEnd w:id="22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January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25" w:name="__Fieldmark__158_2184433738"/>
      <w:bookmarkStart w:id="226" w:name="__Fieldmark__158_2184433738"/>
      <w:bookmarkEnd w:id="22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2"/>
        </w:rPr>
        <w:tab/>
        <w:tab/>
        <w:t xml:space="preserve">Do you use the same ad for all television advertising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27" w:name="__Fieldmark__160_2184433738"/>
      <w:bookmarkStart w:id="228" w:name="__Fieldmark__160_2184433738"/>
      <w:bookmarkEnd w:id="22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29" w:name="__Fieldmark__161_2184433738"/>
      <w:bookmarkStart w:id="230" w:name="__Fieldmark__161_2184433738"/>
      <w:bookmarkEnd w:id="23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If not, how many different ads do you place?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In which language(s) are your ads placed? (check all that appl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31" w:name="__Fieldmark__163_2184433738"/>
      <w:bookmarkStart w:id="232" w:name="__Fieldmark__163_2184433738"/>
      <w:bookmarkEnd w:id="23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English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33" w:name="__Fieldmark__164_2184433738"/>
      <w:bookmarkStart w:id="234" w:name="__Fieldmark__164_2184433738"/>
      <w:bookmarkEnd w:id="23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panish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35" w:name="__Fieldmark__165_2184433738"/>
      <w:bookmarkStart w:id="236" w:name="__Fieldmark__165_2184433738"/>
      <w:bookmarkEnd w:id="23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(please list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/>
          <w:i/>
          <w:sz w:val="22"/>
        </w:rPr>
        <w:t>OTHER PAID ADVERTISING</w:t>
      </w:r>
      <w:r>
        <w:rPr>
          <w:rFonts w:cs="Bookman Old Style" w:ascii="Bookman Old Style" w:hAnsi="Bookman Old Style"/>
          <w:sz w:val="22"/>
        </w:rPr>
        <w:t xml:space="preserve"> (Please Describe):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Heading3"/>
        <w:numPr>
          <w:ilvl w:val="0"/>
          <w:numId w:val="0"/>
        </w:numPr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FREE MEDIA PROMOTION/COVERAGE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</w:rPr>
        <w:t>Please check all the appropriate selections related to how your agency utilizes free media promotion/coverage:</w:t>
      </w:r>
    </w:p>
    <w:p>
      <w:pPr>
        <w:pStyle w:val="Normal"/>
        <w:spacing w:before="100" w:after="0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37" w:name="__Fieldmark__168_2184433738"/>
      <w:bookmarkStart w:id="238" w:name="__Fieldmark__168_2184433738"/>
      <w:bookmarkEnd w:id="23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Issue Press Releases to local/area media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 xml:space="preserve">Are press releases sent out more than one time per yea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39" w:name="__Fieldmark__169_2184433738"/>
      <w:bookmarkStart w:id="240" w:name="__Fieldmark__169_2184433738"/>
      <w:bookmarkEnd w:id="24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41" w:name="__Fieldmark__170_2184433738"/>
      <w:bookmarkStart w:id="242" w:name="__Fieldmark__170_2184433738"/>
      <w:bookmarkEnd w:id="24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If yes, how often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 xml:space="preserve">Do you use the same press release each tim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43" w:name="__Fieldmark__172_2184433738"/>
      <w:bookmarkStart w:id="244" w:name="__Fieldmark__172_2184433738"/>
      <w:bookmarkEnd w:id="24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45" w:name="__Fieldmark__173_2184433738"/>
      <w:bookmarkStart w:id="246" w:name="__Fieldmark__173_2184433738"/>
      <w:bookmarkEnd w:id="24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47" w:name="__Fieldmark__174_2184433738"/>
      <w:bookmarkStart w:id="248" w:name="__Fieldmark__174_2184433738"/>
      <w:bookmarkEnd w:id="24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/A</w:t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49" w:name="__Fieldmark__175_2184433738"/>
      <w:bookmarkStart w:id="250" w:name="__Fieldmark__175_2184433738"/>
      <w:bookmarkEnd w:id="25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epare announcements for public access television (cable)</w:t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51" w:name="__Fieldmark__176_2184433738"/>
      <w:bookmarkStart w:id="252" w:name="__Fieldmark__176_2184433738"/>
      <w:bookmarkEnd w:id="25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epare public service announcements (PSAs)</w:t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53" w:name="__Fieldmark__177_2184433738"/>
      <w:bookmarkStart w:id="254" w:name="__Fieldmark__177_2184433738"/>
      <w:bookmarkEnd w:id="25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Arrange for on air radio or television interviews </w:t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55" w:name="__Fieldmark__178_2184433738"/>
      <w:bookmarkStart w:id="256" w:name="__Fieldmark__178_2184433738"/>
      <w:bookmarkEnd w:id="25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ost information on a County or Agency website</w:t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57" w:name="__Fieldmark__179_2184433738"/>
      <w:bookmarkStart w:id="258" w:name="__Fieldmark__179_2184433738"/>
      <w:bookmarkEnd w:id="25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ost information or link to other local websites</w:t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59" w:name="__Fieldmark__180_2184433738"/>
      <w:bookmarkStart w:id="260" w:name="__Fieldmark__180_2184433738"/>
      <w:bookmarkEnd w:id="26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ur agency does not take part in any Free Media Promotion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re any of these materials translated? </w:t>
      </w:r>
    </w:p>
    <w:p>
      <w:pPr>
        <w:pStyle w:val="Normal"/>
        <w:spacing w:before="100" w:after="0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61" w:name="__Fieldmark__181_2184433738"/>
      <w:bookmarkStart w:id="262" w:name="__Fieldmark__181_2184433738"/>
      <w:bookmarkEnd w:id="26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panish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63" w:name="__Fieldmark__182_2184433738"/>
      <w:bookmarkStart w:id="264" w:name="__Fieldmark__182_2184433738"/>
      <w:bookmarkEnd w:id="26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non-English languag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Web activities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65" w:name="__Fieldmark__183_2184433738"/>
      <w:bookmarkStart w:id="266" w:name="__Fieldmark__183_2184433738"/>
      <w:bookmarkEnd w:id="26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ost information on a County or Agency website</w:t>
      </w:r>
    </w:p>
    <w:p>
      <w:pPr>
        <w:pStyle w:val="Normal"/>
        <w:ind w:left="72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67" w:name="__Fieldmark__184_2184433738"/>
      <w:bookmarkStart w:id="268" w:name="__Fieldmark__184_2184433738"/>
      <w:bookmarkEnd w:id="26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ost information or link to other local websit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DIRECT PROMOTIONAL ACTIVITI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lease select all of the appropriate selections related to how your agency completes Direct Promotional Activities:  </w:t>
      </w:r>
    </w:p>
    <w:p>
      <w:pPr>
        <w:pStyle w:val="Normal"/>
        <w:spacing w:before="100" w:after="0"/>
        <w:ind w:left="763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69" w:name="__Fieldmark__185_2184433738"/>
      <w:bookmarkStart w:id="270" w:name="__Fieldmark__185_2184433738"/>
      <w:bookmarkEnd w:id="27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irect mail - </w:t>
      </w:r>
      <w:r>
        <w:rPr>
          <w:rFonts w:cs="Bookman Old Style" w:ascii="Bookman Old Style" w:hAnsi="Bookman Old Style"/>
          <w:sz w:val="22"/>
          <w:szCs w:val="22"/>
        </w:rPr>
        <w:t>Anticipated size of mailing(s)</w:t>
      </w:r>
      <w:r>
        <w:rPr>
          <w:rFonts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(number of pieces sent)</w:t>
      </w:r>
    </w:p>
    <w:p>
      <w:pPr>
        <w:pStyle w:val="Normal"/>
        <w:ind w:left="765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71" w:name="__Fieldmark__187_2184433738"/>
      <w:bookmarkStart w:id="272" w:name="__Fieldmark__187_2184433738"/>
      <w:bookmarkEnd w:id="27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elephone promotion (not application taking)</w:t>
      </w:r>
    </w:p>
    <w:p>
      <w:pPr>
        <w:pStyle w:val="Normal"/>
        <w:ind w:left="765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73" w:name="__Fieldmark__188_2184433738"/>
      <w:bookmarkStart w:id="274" w:name="__Fieldmark__188_2184433738"/>
      <w:bookmarkEnd w:id="27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isplays/at stores, malls, etc</w:t>
      </w:r>
    </w:p>
    <w:p>
      <w:pPr>
        <w:pStyle w:val="Normal"/>
        <w:ind w:left="765"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75" w:name="__Fieldmark__189_2184433738"/>
      <w:bookmarkStart w:id="276" w:name="__Fieldmark__189_2184433738"/>
      <w:bookmarkEnd w:id="27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Displays/booths at events (check all that apply):</w:t>
      </w:r>
    </w:p>
    <w:p>
      <w:pPr>
        <w:pStyle w:val="Normal"/>
        <w:ind w:left="765" w:firstLine="36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77" w:name="__Fieldmark__190_2184433738"/>
      <w:bookmarkStart w:id="278" w:name="__Fieldmark__190_2184433738"/>
      <w:bookmarkEnd w:id="27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me Show</w:t>
      </w:r>
    </w:p>
    <w:p>
      <w:pPr>
        <w:pStyle w:val="Normal"/>
        <w:ind w:left="765" w:firstLine="36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79" w:name="__Fieldmark__191_2184433738"/>
      <w:bookmarkStart w:id="280" w:name="__Fieldmark__191_2184433738"/>
      <w:bookmarkEnd w:id="28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Job Fair</w:t>
      </w:r>
    </w:p>
    <w:p>
      <w:pPr>
        <w:pStyle w:val="Normal"/>
        <w:ind w:left="765" w:firstLine="36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81" w:name="__Fieldmark__192_2184433738"/>
      <w:bookmarkStart w:id="282" w:name="__Fieldmark__192_2184433738"/>
      <w:bookmarkEnd w:id="28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Meal Sites</w:t>
      </w:r>
    </w:p>
    <w:p>
      <w:pPr>
        <w:pStyle w:val="Normal"/>
        <w:ind w:left="765" w:firstLine="36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83" w:name="__Fieldmark__193_2184433738"/>
      <w:bookmarkStart w:id="284" w:name="__Fieldmark__193_2184433738"/>
      <w:bookmarkEnd w:id="28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(please list):   </w:t>
      </w:r>
    </w:p>
    <w:p>
      <w:pPr>
        <w:pStyle w:val="Normal"/>
        <w:ind w:left="765"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65" w:first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ho will you target with your direct promotional activities (check all that apply)? </w:t>
      </w:r>
    </w:p>
    <w:p>
      <w:pPr>
        <w:pStyle w:val="Normal"/>
        <w:ind w:left="810" w:firstLine="6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85" w:name="__Fieldmark__194_2184433738"/>
      <w:bookmarkStart w:id="286" w:name="__Fieldmark__194_2184433738"/>
      <w:bookmarkEnd w:id="28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ging/Seniors/Elderl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87" w:name="__Fieldmark__195_2184433738"/>
      <w:bookmarkStart w:id="288" w:name="__Fieldmark__195_2184433738"/>
      <w:bookmarkEnd w:id="28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Last year’s home visit applicants</w:t>
      </w:r>
    </w:p>
    <w:p>
      <w:pPr>
        <w:pStyle w:val="Normal"/>
        <w:ind w:left="9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89" w:name="__Fieldmark__196_2184433738"/>
      <w:bookmarkStart w:id="290" w:name="__Fieldmark__196_2184433738"/>
      <w:bookmarkEnd w:id="29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isabled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91" w:name="__Fieldmark__197_2184433738"/>
      <w:bookmarkStart w:id="292" w:name="__Fieldmark__197_2184433738"/>
      <w:bookmarkEnd w:id="29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Churches</w:t>
      </w:r>
    </w:p>
    <w:p>
      <w:pPr>
        <w:pStyle w:val="Normal"/>
        <w:ind w:left="9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93" w:name="__Fieldmark__198_2184433738"/>
      <w:bookmarkStart w:id="294" w:name="__Fieldmark__198_2184433738"/>
      <w:bookmarkEnd w:id="29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High Energy User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95" w:name="__Fieldmark__199_2184433738"/>
      <w:bookmarkStart w:id="296" w:name="__Fieldmark__199_2184433738"/>
      <w:bookmarkEnd w:id="29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Head Start</w:t>
      </w:r>
    </w:p>
    <w:p>
      <w:pPr>
        <w:pStyle w:val="Normal"/>
        <w:ind w:left="9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97" w:name="__Fieldmark__200_2184433738"/>
      <w:bookmarkStart w:id="298" w:name="__Fieldmark__200_2184433738"/>
      <w:bookmarkEnd w:id="29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Families with childre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299" w:name="__Fieldmark__201_2184433738"/>
      <w:bookmarkStart w:id="300" w:name="__Fieldmark__201_2184433738"/>
      <w:bookmarkEnd w:id="30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Specific Vendors</w:t>
      </w:r>
    </w:p>
    <w:p>
      <w:pPr>
        <w:pStyle w:val="Normal"/>
        <w:ind w:left="9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01" w:name="__Fieldmark__202_2184433738"/>
      <w:bookmarkStart w:id="302" w:name="__Fieldmark__202_2184433738"/>
      <w:bookmarkEnd w:id="30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Last year’s applicant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03" w:name="__Fieldmark__203_2184433738"/>
      <w:bookmarkStart w:id="304" w:name="__Fieldmark__203_2184433738"/>
      <w:bookmarkEnd w:id="30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Sub-housing residents</w:t>
      </w:r>
    </w:p>
    <w:p>
      <w:pPr>
        <w:pStyle w:val="Normal"/>
        <w:ind w:left="9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05" w:name="__Fieldmark__204_2184433738"/>
      <w:bookmarkStart w:id="306" w:name="__Fieldmark__204_2184433738"/>
      <w:bookmarkEnd w:id="30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Homebound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07" w:name="__Fieldmark__205_2184433738"/>
      <w:bookmarkStart w:id="308" w:name="__Fieldmark__205_2184433738"/>
      <w:bookmarkEnd w:id="30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 (List)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</w:p>
    <w:p>
      <w:pPr>
        <w:pStyle w:val="Heading3"/>
        <w:numPr>
          <w:ilvl w:val="0"/>
          <w:numId w:val="0"/>
        </w:numPr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HOME VISITS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i/>
          <w:i/>
        </w:rPr>
      </w:pPr>
      <w:r>
        <w:rPr>
          <w:rFonts w:cs="Bookman Old Style" w:ascii="Bookman Old Style" w:hAnsi="Bookman Old Style"/>
          <w:sz w:val="22"/>
          <w:szCs w:val="22"/>
        </w:rPr>
        <w:t xml:space="preserve">Does your agency perform home visits?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309" w:name="__Fieldmark__208_2184433738"/>
      <w:bookmarkStart w:id="310" w:name="__Fieldmark__208_2184433738"/>
      <w:bookmarkEnd w:id="31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311" w:name="__Fieldmark__209_2184433738"/>
      <w:bookmarkStart w:id="312" w:name="__Fieldmark__209_2184433738"/>
      <w:bookmarkEnd w:id="31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 </w:t>
      </w:r>
      <w:r>
        <w:rPr>
          <w:rFonts w:cs="Bookman Old Style" w:ascii="Bookman Old Style" w:hAnsi="Bookman Old Style"/>
          <w:i/>
        </w:rPr>
        <w:t>(if no, skip to Section 6. Special Outreach Efforts)</w:t>
      </w:r>
    </w:p>
    <w:p>
      <w:pPr>
        <w:pStyle w:val="Normal"/>
        <w:spacing w:before="100" w:after="0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umber of home visits conducted last year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umber of home visits expected this year 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before="100" w:after="0"/>
        <w:ind w:left="1440" w:hanging="0"/>
        <w:rPr/>
      </w:pPr>
      <w:r>
        <w:rPr>
          <w:rFonts w:cs="Bookman Old Style" w:ascii="Bookman Old Style" w:hAnsi="Bookman Old Style"/>
          <w:sz w:val="22"/>
        </w:rPr>
        <w:t xml:space="preserve">Do early applications reduce the number of home visits?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13" w:name="__Fieldmark__212_2184433738"/>
      <w:bookmarkStart w:id="314" w:name="__Fieldmark__212_2184433738"/>
      <w:bookmarkEnd w:id="31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15" w:name="__Fieldmark__213_2184433738"/>
      <w:bookmarkStart w:id="316" w:name="__Fieldmark__213_2184433738"/>
      <w:bookmarkEnd w:id="31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No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ck the criteria used to determine when home visits will be done (check all that apply):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17" w:name="__Fieldmark__214_2184433738"/>
      <w:bookmarkStart w:id="318" w:name="__Fieldmark__214_2184433738"/>
      <w:bookmarkEnd w:id="31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ge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19" w:name="__Fieldmark__215_2184433738"/>
      <w:bookmarkStart w:id="320" w:name="__Fieldmark__215_2184433738"/>
      <w:bookmarkEnd w:id="32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Disability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21" w:name="__Fieldmark__216_2184433738"/>
      <w:bookmarkStart w:id="322" w:name="__Fieldmark__216_2184433738"/>
      <w:bookmarkEnd w:id="32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Transportation difficulties (no car, can’t drive, etc)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23" w:name="__Fieldmark__217_2184433738"/>
      <w:bookmarkStart w:id="324" w:name="__Fieldmark__217_2184433738"/>
      <w:bookmarkEnd w:id="32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pplicant’s work schedule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25" w:name="__Fieldmark__218_2184433738"/>
      <w:bookmarkStart w:id="326" w:name="__Fieldmark__218_2184433738"/>
      <w:bookmarkEnd w:id="32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Small children in household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27" w:name="__Fieldmark__219_2184433738"/>
      <w:bookmarkStart w:id="328" w:name="__Fieldmark__219_2184433738"/>
      <w:bookmarkEnd w:id="32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Language barrier/availability of translator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29" w:name="__Fieldmark__220_2184433738"/>
      <w:bookmarkStart w:id="330" w:name="__Fieldmark__220_2184433738"/>
      <w:bookmarkEnd w:id="33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PECIAL OUTREACH EFFORTS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BodyTextIndent3"/>
        <w:rPr/>
      </w:pPr>
      <w:r>
        <w:rPr/>
        <w:t xml:space="preserve">Please check each of the Target/Special Needs populations you are a carrying out special efforts to reach from the list below.   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31" w:name="__Fieldmark__221_2184433738"/>
      <w:bookmarkStart w:id="332" w:name="__Fieldmark__221_2184433738"/>
      <w:bookmarkEnd w:id="33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he working poor (check all activities that apply):</w:t>
      </w:r>
    </w:p>
    <w:p>
      <w:pPr>
        <w:pStyle w:val="Normal"/>
        <w:spacing w:before="60" w:after="0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33" w:name="__Fieldmark__222_2184433738"/>
      <w:bookmarkStart w:id="334" w:name="__Fieldmark__222_2184433738"/>
      <w:bookmarkEnd w:id="33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Evening office hour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35" w:name="__Fieldmark__223_2184433738"/>
      <w:bookmarkStart w:id="336" w:name="__Fieldmark__223_2184433738"/>
      <w:bookmarkEnd w:id="33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Saturday morning office hour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37" w:name="__Fieldmark__224_2184433738"/>
      <w:bookmarkStart w:id="338" w:name="__Fieldmark__224_2184433738"/>
      <w:bookmarkEnd w:id="33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Saturday afternoon office hour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39" w:name="__Fieldmark__225_2184433738"/>
      <w:bookmarkStart w:id="340" w:name="__Fieldmark__225_2184433738"/>
      <w:bookmarkEnd w:id="34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Promote at churche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41" w:name="__Fieldmark__226_2184433738"/>
      <w:bookmarkStart w:id="342" w:name="__Fieldmark__226_2184433738"/>
      <w:bookmarkEnd w:id="34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Special phone/mail application effort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43" w:name="__Fieldmark__227_2184433738"/>
      <w:bookmarkStart w:id="344" w:name="__Fieldmark__227_2184433738"/>
      <w:bookmarkEnd w:id="34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After hours home visits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45" w:name="__Fieldmark__228_2184433738"/>
      <w:bookmarkStart w:id="346" w:name="__Fieldmark__228_2184433738"/>
      <w:bookmarkEnd w:id="34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Promote at specific employers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47" w:name="__Fieldmark__229_2184433738"/>
      <w:bookmarkStart w:id="348" w:name="__Fieldmark__229_2184433738"/>
      <w:bookmarkEnd w:id="34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 (please list)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49" w:name="__Fieldmark__232_2184433738"/>
      <w:bookmarkStart w:id="350" w:name="__Fieldmark__232_2184433738"/>
      <w:bookmarkEnd w:id="35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useholds with young children:</w:t>
      </w:r>
    </w:p>
    <w:p>
      <w:pPr>
        <w:pStyle w:val="Normal"/>
        <w:spacing w:before="60" w:after="0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51" w:name="__Fieldmark__233_2184433738"/>
      <w:bookmarkStart w:id="352" w:name="__Fieldmark__233_2184433738"/>
      <w:bookmarkEnd w:id="35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Provide materials to day care facilities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53" w:name="__Fieldmark__234_2184433738"/>
      <w:bookmarkStart w:id="354" w:name="__Fieldmark__234_2184433738"/>
      <w:bookmarkEnd w:id="35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Take applications at day care facilitie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55" w:name="__Fieldmark__235_2184433738"/>
      <w:bookmarkStart w:id="356" w:name="__Fieldmark__235_2184433738"/>
      <w:bookmarkEnd w:id="35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Promote at churches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57" w:name="__Fieldmark__236_2184433738"/>
      <w:bookmarkStart w:id="358" w:name="__Fieldmark__236_2184433738"/>
      <w:bookmarkEnd w:id="35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Handouts to school children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59" w:name="__Fieldmark__237_2184433738"/>
      <w:bookmarkStart w:id="360" w:name="__Fieldmark__237_2184433738"/>
      <w:bookmarkEnd w:id="36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Materials for Pediatricians and clinics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61" w:name="__Fieldmark__238_2184433738"/>
      <w:bookmarkStart w:id="362" w:name="__Fieldmark__238_2184433738"/>
      <w:bookmarkEnd w:id="36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Other (please list)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63" w:name="__Fieldmark__241_2184433738"/>
      <w:bookmarkStart w:id="364" w:name="__Fieldmark__241_2184433738"/>
      <w:bookmarkEnd w:id="36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n-English speaking population, etc.: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65" w:name="__Fieldmark__242_2184433738"/>
      <w:bookmarkStart w:id="366" w:name="__Fieldmark__242_2184433738"/>
      <w:bookmarkEnd w:id="36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mote through Hmong group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67" w:name="__Fieldmark__243_2184433738"/>
      <w:bookmarkStart w:id="368" w:name="__Fieldmark__243_2184433738"/>
      <w:bookmarkEnd w:id="36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mote through Hispanic group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69" w:name="__Fieldmark__244_2184433738"/>
      <w:bookmarkStart w:id="370" w:name="__Fieldmark__244_2184433738"/>
      <w:bookmarkEnd w:id="37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vide brochures/posters in other languages to hospitals and clinic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71" w:name="__Fieldmark__245_2184433738"/>
      <w:bookmarkStart w:id="372" w:name="__Fieldmark__245_2184433738"/>
      <w:bookmarkEnd w:id="37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Promote through religious organizations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73" w:name="__Fieldmark__246_2184433738"/>
      <w:bookmarkStart w:id="374" w:name="__Fieldmark__246_2184433738"/>
      <w:bookmarkEnd w:id="37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Identify local interpreters to use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75" w:name="__Fieldmark__247_2184433738"/>
      <w:bookmarkStart w:id="376" w:name="__Fieldmark__247_2184433738"/>
      <w:bookmarkEnd w:id="37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ave signage at office in multiple languages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77" w:name="__Fieldmark__248_2184433738"/>
      <w:bookmarkStart w:id="378" w:name="__Fieldmark__248_2184433738"/>
      <w:bookmarkEnd w:id="37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Use pre-recorded messages in different languages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79" w:name="__Fieldmark__249_2184433738"/>
      <w:bookmarkStart w:id="380" w:name="__Fieldmark__249_2184433738"/>
      <w:bookmarkEnd w:id="38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Set application site at gatherings and events where minority groups congregate and interpreters are available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81" w:name="__Fieldmark__250_2184433738"/>
      <w:bookmarkStart w:id="382" w:name="__Fieldmark__250_2184433738"/>
      <w:bookmarkEnd w:id="38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ther (please list):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  <w:t>Application sites AND TIME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ease select the statement that best fits your application process:</w:t>
      </w:r>
    </w:p>
    <w:p>
      <w:pPr>
        <w:pStyle w:val="Normal"/>
        <w:spacing w:before="60" w:after="0"/>
        <w:ind w:left="99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83" w:name="__Fieldmark__251_2184433738"/>
      <w:bookmarkStart w:id="384" w:name="__Fieldmark__251_2184433738"/>
      <w:bookmarkEnd w:id="38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ake applications primarily through appointments</w:t>
      </w:r>
    </w:p>
    <w:p>
      <w:pPr>
        <w:pStyle w:val="Normal"/>
        <w:ind w:left="9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85" w:name="__Fieldmark__252_2184433738"/>
      <w:bookmarkStart w:id="386" w:name="__Fieldmark__252_2184433738"/>
      <w:bookmarkEnd w:id="38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ake applications by appointment and work in walk-ins</w:t>
      </w:r>
    </w:p>
    <w:p>
      <w:pPr>
        <w:pStyle w:val="Normal"/>
        <w:ind w:left="9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87" w:name="__Fieldmark__253_2184433738"/>
      <w:bookmarkStart w:id="388" w:name="__Fieldmark__253_2184433738"/>
      <w:bookmarkEnd w:id="38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ake applications by appointment and have day(s) for doing walk-ins</w:t>
      </w:r>
    </w:p>
    <w:p>
      <w:pPr>
        <w:pStyle w:val="Normal"/>
        <w:ind w:left="99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89" w:name="__Fieldmark__254_2184433738"/>
      <w:bookmarkStart w:id="390" w:name="__Fieldmark__254_2184433738"/>
      <w:bookmarkEnd w:id="39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ake applications primarily through walk-ins and reserve appointments</w:t>
      </w:r>
    </w:p>
    <w:p>
      <w:pPr>
        <w:pStyle w:val="Normal"/>
        <w:ind w:left="99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for special needs or problem cases</w:t>
      </w:r>
    </w:p>
    <w:p>
      <w:pPr>
        <w:pStyle w:val="Normal"/>
        <w:ind w:firstLine="99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91" w:name="__Fieldmark__255_2184433738"/>
      <w:bookmarkStart w:id="392" w:name="__Fieldmark__255_2184433738"/>
      <w:bookmarkEnd w:id="39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Take applications from walk-ins only</w:t>
      </w:r>
    </w:p>
    <w:p>
      <w:pPr>
        <w:pStyle w:val="Normal"/>
        <w:ind w:firstLine="99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b/>
          <w:sz w:val="22"/>
        </w:rPr>
        <w:t xml:space="preserve">Identify the sites to be used </w:t>
      </w:r>
      <w:r>
        <w:rPr>
          <w:rFonts w:cs="Bookman Old Style" w:ascii="Bookman Old Style" w:hAnsi="Bookman Old Style"/>
          <w:b/>
          <w:i/>
          <w:sz w:val="22"/>
        </w:rPr>
        <w:t xml:space="preserve">daily  </w:t>
      </w:r>
      <w:r>
        <w:rPr/>
        <w:t>(Monday through Friday)</w:t>
      </w:r>
    </w:p>
    <w:tbl>
      <w:tblPr>
        <w:tblW w:w="9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50"/>
        <w:gridCol w:w="2250"/>
        <w:gridCol w:w="17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ype of Si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describ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ocatio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City/Tow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ours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cessib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es/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     </w: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Bookman Old Style"/>
                <w:b w:val="false"/>
                <w:i w:val="false"/>
              </w:rPr>
              <w:t xml:space="preserve">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lang w:val="en-US" w:eastAsia="en-US"/>
              </w:rPr>
            </w:r>
            <w:r>
              <w:rPr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93" w:name="__Fieldmark__320_2184433738"/>
      <w:bookmarkStart w:id="394" w:name="__Fieldmark__320_2184433738"/>
      <w:bookmarkEnd w:id="39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ffice open and staffed during lunch time</w:t>
      </w:r>
    </w:p>
    <w:p>
      <w:pPr>
        <w:pStyle w:val="Normal"/>
        <w:ind w:left="1890" w:hanging="450"/>
        <w:rPr>
          <w:rFonts w:ascii="Bookman Old Style" w:hAnsi="Bookman Old Style" w:cs="Bookman Old Style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95" w:name="__Fieldmark__321_2184433738"/>
      <w:bookmarkStart w:id="396" w:name="__Fieldmark__321_2184433738"/>
      <w:bookmarkEnd w:id="39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ffice closed at lunch time -   If office is closed for lunch, please list the normal time the office is closed: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Bookman Old Style"/>
        </w:rPr>
        <w:t xml:space="preserve"> </w:t>
      </w:r>
      <w:r>
        <w:rPr/>
        <w:t>Identify sites to be used regularly, as in once a week, twice a month, etc.</w:t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080"/>
        <w:gridCol w:w="1440"/>
        <w:gridCol w:w="108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ype of Si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describ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oc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City/Tow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y(s) of 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requen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times/?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cessib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es/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ntify other sites to be used.</w:t>
      </w:r>
    </w:p>
    <w:tbl>
      <w:tblPr>
        <w:tblW w:w="92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080"/>
        <w:gridCol w:w="1350"/>
        <w:gridCol w:w="1440"/>
        <w:gridCol w:w="13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ype of Si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describ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oc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City/Tow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y(s) of 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requenc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times/?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ours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ccessib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Yes/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lanned extended or flexible application times  </w:t>
      </w:r>
    </w:p>
    <w:tbl>
      <w:tblPr>
        <w:tblW w:w="932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620"/>
        <w:gridCol w:w="153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a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.e. Monda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ou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requen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times/week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in Office Onl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utreach Sit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vening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Evening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aturday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e)  Days Offices are Closed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eck all holidays the agency is closed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97" w:name="__Fieldmark__512_2184433738"/>
      <w:bookmarkStart w:id="398" w:name="__Fieldmark__512_2184433738"/>
      <w:bookmarkEnd w:id="39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Columbus Day [Monday, October 11 2010)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[State DOA/DES Office Closed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399" w:name="__Fieldmark__513_2184433738"/>
      <w:bookmarkStart w:id="400" w:name="__Fieldmark__513_2184433738"/>
      <w:bookmarkEnd w:id="40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Veterans Day [Thursday, November 11, 2010]</w:t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01" w:name="__Fieldmark__514_2184433738"/>
      <w:bookmarkStart w:id="402" w:name="__Fieldmark__514_2184433738"/>
      <w:bookmarkEnd w:id="40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bserved on Friday [November 12, 2010]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03" w:name="__Fieldmark__515_2184433738"/>
      <w:bookmarkStart w:id="404" w:name="__Fieldmark__515_2184433738"/>
      <w:bookmarkEnd w:id="40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bserved on </w:t>
      </w: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05" w:name="__Fieldmark__517_2184433738"/>
      <w:bookmarkStart w:id="406" w:name="__Fieldmark__517_2184433738"/>
      <w:bookmarkEnd w:id="40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Thanksgiving [Thursday, November 25, 2010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07" w:name="__Fieldmark__518_2184433738"/>
      <w:bookmarkStart w:id="408" w:name="__Fieldmark__518_2184433738"/>
      <w:bookmarkEnd w:id="40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Friday after Thanksgiving [Friday, November 26, 2010]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[State DOA/DES Office Closed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09" w:name="__Fieldmark__519_2184433738"/>
      <w:bookmarkStart w:id="410" w:name="__Fieldmark__519_2184433738"/>
      <w:bookmarkEnd w:id="41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Christmas Eve [Friday, December 24, 2010]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11" w:name="__Fieldmark__520_2184433738"/>
      <w:bookmarkStart w:id="412" w:name="__Fieldmark__520_2184433738"/>
      <w:bookmarkEnd w:id="41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full day – closed</w:t>
      </w:r>
    </w:p>
    <w:p>
      <w:pPr>
        <w:pStyle w:val="Normal"/>
        <w:spacing w:lineRule="auto" w:line="360"/>
        <w:ind w:left="144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13" w:name="__Fieldmark__521_2184433738"/>
      <w:bookmarkStart w:id="414" w:name="__Fieldmark__521_2184433738"/>
      <w:bookmarkEnd w:id="41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full day – Hours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15" w:name="__Fieldmark__523_2184433738"/>
      <w:bookmarkStart w:id="416" w:name="__Fieldmark__523_2184433738"/>
      <w:bookmarkEnd w:id="41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Christmas Day [Saturday, December 25, 2010]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17" w:name="__Fieldmark__524_2184433738"/>
      <w:bookmarkStart w:id="418" w:name="__Fieldmark__524_2184433738"/>
      <w:bookmarkEnd w:id="41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urs shortened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19" w:name="__Fieldmark__526_2184433738"/>
      <w:bookmarkStart w:id="420" w:name="__Fieldmark__526_2184433738"/>
      <w:bookmarkEnd w:id="42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bserved on Monday [December 27, 2010]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21" w:name="__Fieldmark__527_2184433738"/>
      <w:bookmarkStart w:id="422" w:name="__Fieldmark__527_2184433738"/>
      <w:bookmarkEnd w:id="42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bserved on </w:t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23" w:name="__Fieldmark__529_2184433738"/>
      <w:bookmarkStart w:id="424" w:name="__Fieldmark__529_2184433738"/>
      <w:bookmarkEnd w:id="42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New Years Eve [Friday, December 31, 2010]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25" w:name="__Fieldmark__530_2184433738"/>
      <w:bookmarkStart w:id="426" w:name="__Fieldmark__530_2184433738"/>
      <w:bookmarkEnd w:id="42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urs shortened: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27" w:name="__Fieldmark__532_2184433738"/>
      <w:bookmarkStart w:id="428" w:name="__Fieldmark__532_2184433738"/>
      <w:bookmarkEnd w:id="42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½ day - closed</w:t>
      </w:r>
    </w:p>
    <w:p>
      <w:pPr>
        <w:pStyle w:val="Normal"/>
        <w:spacing w:lineRule="auto" w:line="360"/>
        <w:ind w:left="1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29" w:name="__Fieldmark__533_2184433738"/>
      <w:bookmarkStart w:id="430" w:name="__Fieldmark__533_2184433738"/>
      <w:bookmarkEnd w:id="43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full day - closed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31" w:name="__Fieldmark__534_2184433738"/>
      <w:bookmarkStart w:id="432" w:name="__Fieldmark__534_2184433738"/>
      <w:bookmarkEnd w:id="43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New Years Day [Saturday, January 1, 2011]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33" w:name="__Fieldmark__535_2184433738"/>
      <w:bookmarkStart w:id="434" w:name="__Fieldmark__535_2184433738"/>
      <w:bookmarkEnd w:id="43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urs shortened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144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35" w:name="__Fieldmark__537_2184433738"/>
      <w:bookmarkStart w:id="436" w:name="__Fieldmark__537_2184433738"/>
      <w:bookmarkEnd w:id="43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Observed on Monday [January 2, 2011]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37" w:name="__Fieldmark__538_2184433738"/>
      <w:bookmarkStart w:id="438" w:name="__Fieldmark__538_2184433738"/>
      <w:bookmarkEnd w:id="43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½ day - closed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39" w:name="__Fieldmark__539_2184433738"/>
      <w:bookmarkStart w:id="440" w:name="__Fieldmark__539_2184433738"/>
      <w:bookmarkEnd w:id="44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Martin Luther King, Jr.’s, Birthday [Monday, January 17, 2011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41" w:name="__Fieldmark__540_2184433738"/>
      <w:bookmarkStart w:id="442" w:name="__Fieldmark__540_2184433738"/>
      <w:bookmarkEnd w:id="44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President’s Day [Monday, February 21, 2011]</w:t>
      </w:r>
    </w:p>
    <w:p>
      <w:pPr>
        <w:pStyle w:val="Normal"/>
        <w:spacing w:lineRule="auto" w:line="360"/>
        <w:ind w:left="720"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[State DOA/DES Office Closed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43" w:name="__Fieldmark__541_2184433738"/>
      <w:bookmarkStart w:id="444" w:name="__Fieldmark__541_2184433738"/>
      <w:bookmarkEnd w:id="44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Good Friday [Friday, April 22, 2011]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45" w:name="__Fieldmark__542_2184433738"/>
      <w:bookmarkStart w:id="446" w:name="__Fieldmark__542_2184433738"/>
      <w:bookmarkEnd w:id="44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urs shortened: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47" w:name="__Fieldmark__544_2184433738"/>
      <w:bookmarkStart w:id="448" w:name="__Fieldmark__544_2184433738"/>
      <w:bookmarkEnd w:id="44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½ day - closed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49" w:name="__Fieldmark__545_2184433738"/>
      <w:bookmarkStart w:id="450" w:name="__Fieldmark__545_2184433738"/>
      <w:bookmarkEnd w:id="45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rmally a full day - closed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51" w:name="__Fieldmark__546_2184433738"/>
      <w:bookmarkStart w:id="452" w:name="__Fieldmark__546_2184433738"/>
      <w:bookmarkEnd w:id="45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Memorial Day [Monday, May 30, 2011]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[State DOA/DES Office Closed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53" w:name="__Fieldmark__547_2184433738"/>
      <w:bookmarkStart w:id="454" w:name="__Fieldmark__547_2184433738"/>
      <w:bookmarkEnd w:id="45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Independence Day [Monday, July 4, 2011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55" w:name="__Fieldmark__548_2184433738"/>
      <w:bookmarkStart w:id="456" w:name="__Fieldmark__548_2184433738"/>
      <w:bookmarkEnd w:id="45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Normally a full day - closed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57" w:name="__Fieldmark__549_2184433738"/>
      <w:bookmarkStart w:id="458" w:name="__Fieldmark__549_2184433738"/>
      <w:bookmarkEnd w:id="45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 Hours shortened: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59" w:name="__Fieldmark__551_2184433738"/>
      <w:bookmarkStart w:id="460" w:name="__Fieldmark__551_2184433738"/>
      <w:bookmarkEnd w:id="46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Labor Day [Monday, September 5, 2011]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61" w:name="__Fieldmark__552_2184433738"/>
      <w:bookmarkStart w:id="462" w:name="__Fieldmark__552_2184433738"/>
      <w:bookmarkEnd w:id="462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  <w:t>Other: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63" w:name="__Fieldmark__553_2184433738"/>
      <w:bookmarkStart w:id="464" w:name="__Fieldmark__553_2184433738"/>
      <w:bookmarkEnd w:id="46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65" w:name="__Fieldmark__556_2184433738"/>
      <w:bookmarkStart w:id="466" w:name="__Fieldmark__556_2184433738"/>
      <w:bookmarkEnd w:id="46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67" w:name="__Fieldmark__559_2184433738"/>
      <w:bookmarkStart w:id="468" w:name="__Fieldmark__559_2184433738"/>
      <w:bookmarkEnd w:id="46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8.  OUTREACH ASSESSMENT/EVALUATIO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you survey your applicants to assess the effectiveness of outreach efforts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69" w:name="__Fieldmark__562_2184433738"/>
      <w:bookmarkStart w:id="470" w:name="__Fieldmark__562_2184433738"/>
      <w:bookmarkEnd w:id="47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71" w:name="__Fieldmark__563_2184433738"/>
      <w:bookmarkStart w:id="472" w:name="__Fieldmark__563_2184433738"/>
      <w:bookmarkEnd w:id="47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urveys are targeted at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73" w:name="__Fieldmark__564_2184433738"/>
      <w:bookmarkStart w:id="474" w:name="__Fieldmark__564_2184433738"/>
      <w:bookmarkEnd w:id="474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Elderly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75" w:name="__Fieldmark__565_2184433738"/>
      <w:bookmarkStart w:id="476" w:name="__Fieldmark__565_2184433738"/>
      <w:bookmarkEnd w:id="476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andicapped/disabled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77" w:name="__Fieldmark__566_2184433738"/>
      <w:bookmarkStart w:id="478" w:name="__Fieldmark__566_2184433738"/>
      <w:bookmarkEnd w:id="478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Households with young children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rFonts w:cs="Bookman Old Style" w:ascii="Bookman Old Style" w:hAnsi="Bookman Old Style"/>
        </w:rPr>
        <w:fldChar w:fldCharType="separate"/>
      </w:r>
      <w:bookmarkStart w:id="479" w:name="__Fieldmark__567_2184433738"/>
      <w:bookmarkStart w:id="480" w:name="__Fieldmark__567_2184433738"/>
      <w:bookmarkEnd w:id="480"/>
      <w:r>
        <w:rPr>
          <w:rFonts w:cs="Bookman Old Style" w:ascii="Bookman Old Style" w:hAnsi="Bookman Old Style"/>
          <w:sz w:val="22"/>
        </w:rPr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 Non-English speaking household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urveys are not targeted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81" w:name="__Fieldmark__568_2184433738"/>
      <w:bookmarkStart w:id="482" w:name="__Fieldmark__568_2184433738"/>
      <w:bookmarkEnd w:id="48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83" w:name="__Fieldmark__569_2184433738"/>
      <w:bookmarkStart w:id="484" w:name="__Fieldmark__569_2184433738"/>
      <w:bookmarkEnd w:id="48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Do you track numbers of applicants at each outreach site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85" w:name="__Fieldmark__570_2184433738"/>
      <w:bookmarkStart w:id="486" w:name="__Fieldmark__570_2184433738"/>
      <w:bookmarkEnd w:id="486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87" w:name="__Fieldmark__571_2184433738"/>
      <w:bookmarkStart w:id="488" w:name="__Fieldmark__571_2184433738"/>
      <w:bookmarkEnd w:id="48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Each time the site is used?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89" w:name="__Fieldmark__572_2184433738"/>
      <w:bookmarkStart w:id="490" w:name="__Fieldmark__572_2184433738"/>
      <w:bookmarkEnd w:id="49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   </w:t>
        <w:tab/>
        <w:t xml:space="preserve">For all visits combined?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91" w:name="__Fieldmark__573_2184433738"/>
      <w:bookmarkStart w:id="492" w:name="__Fieldmark__573_2184433738"/>
      <w:bookmarkEnd w:id="49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Do you compare types of outreach sites?  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93" w:name="__Fieldmark__574_2184433738"/>
      <w:bookmarkStart w:id="494" w:name="__Fieldmark__574_2184433738"/>
      <w:bookmarkEnd w:id="49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95" w:name="__Fieldmark__575_2184433738"/>
      <w:bookmarkStart w:id="496" w:name="__Fieldmark__575_2184433738"/>
      <w:bookmarkEnd w:id="496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What is the most effective type of outreach site?</w:t>
        <w:tab/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For example: senior center, library, town hall, fire station, housing facility, etc.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 you track the number of home visits?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97" w:name="__Fieldmark__578_2184433738"/>
      <w:bookmarkStart w:id="498" w:name="__Fieldmark__578_2184433738"/>
      <w:bookmarkEnd w:id="498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499" w:name="__Fieldmark__579_2184433738"/>
      <w:bookmarkStart w:id="500" w:name="__Fieldmark__579_2184433738"/>
      <w:bookmarkEnd w:id="500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Do you track the reason for doing each home visit?</w:t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01" w:name="__Fieldmark__580_2184433738"/>
      <w:bookmarkStart w:id="502" w:name="__Fieldmark__580_2184433738"/>
      <w:bookmarkEnd w:id="502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Yes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man Old Style" w:ascii="Bookman Old Style" w:hAnsi="Bookman Old Style"/>
        </w:rPr>
        <w:instrText xml:space="preserve"> FORMCHECKBOX </w:instrText>
      </w:r>
      <w:r>
        <w:rPr>
          <w:sz w:val="22"/>
          <w:szCs w:val="22"/>
          <w:rFonts w:cs="Bookman Old Style" w:ascii="Bookman Old Style" w:hAnsi="Bookman Old Style"/>
        </w:rPr>
        <w:fldChar w:fldCharType="separate"/>
      </w:r>
      <w:bookmarkStart w:id="503" w:name="__Fieldmark__581_2184433738"/>
      <w:bookmarkStart w:id="504" w:name="__Fieldmark__581_2184433738"/>
      <w:bookmarkEnd w:id="504"/>
      <w:r>
        <w:rPr>
          <w:rFonts w:cs="Bookman Old Style" w:ascii="Bookman Old Style" w:hAnsi="Bookman Old Style"/>
          <w:sz w:val="22"/>
          <w:szCs w:val="22"/>
        </w:rPr>
      </w:r>
      <w:r>
        <w:rPr>
          <w:sz w:val="22"/>
          <w:szCs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hat other way do you assess the effectiveness and success of your outreach efforts?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sz w:val="22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lang w:val="en-US" w:eastAsia="en-US"/>
        </w:rPr>
      </w:r>
      <w:r>
        <w:rPr>
          <w:sz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2"/>
          <w:lang w:val="en-US" w:eastAsia="en-US"/>
        </w:rPr>
        <w:t>     </w:t>
      </w:r>
      <w:r/>
      <w:r>
        <w:rPr>
          <w:sz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footerReference w:type="default" r:id="rId4"/>
      <w:type w:val="continuous"/>
      <w:pgSz w:w="12240" w:h="15840"/>
      <w:pgMar w:left="1080" w:right="1080" w:gutter="0" w:header="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ergy Assistance Bureau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  <w:t>WHEAP Outreach Strategy Pla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nap ITC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0" w:hanging="0"/>
    </w:pPr>
    <w:rPr>
      <w:rFonts w:ascii="Bookman Old Style" w:hAnsi="Bookman Old Style" w:cs="Bookman Old Style"/>
      <w:sz w:val="22"/>
    </w:rPr>
  </w:style>
  <w:style w:type="paragraph" w:styleId="BodyTextIndent2">
    <w:name w:val="Body Text Indent 2"/>
    <w:basedOn w:val="Normal"/>
    <w:qFormat/>
    <w:pPr>
      <w:ind w:left="1022" w:hanging="0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reach Plan Rev Format FINAL 6-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32:00Z</dcterms:created>
  <dc:creator>Krista Eastman</dc:creator>
  <dc:description/>
  <cp:keywords/>
  <dc:language>en-US</dc:language>
  <cp:lastModifiedBy>Kay Joslin</cp:lastModifiedBy>
  <cp:lastPrinted>2009-06-11T09:25:00Z</cp:lastPrinted>
  <dcterms:modified xsi:type="dcterms:W3CDTF">2013-10-21T21:32:00Z</dcterms:modified>
  <cp:revision>2</cp:revision>
  <dc:subject/>
  <dc:title>State of Wisco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324270</vt:r8>
  </property>
  <property fmtid="{D5CDD505-2E9C-101B-9397-08002B2CF9AE}" pid="3" name="_AuthorEmail">
    <vt:lpwstr>jim.cain@wisconsin.gov</vt:lpwstr>
  </property>
  <property fmtid="{D5CDD505-2E9C-101B-9397-08002B2CF9AE}" pid="4" name="_AuthorEmailDisplayName">
    <vt:lpwstr>Cain, Jim - DOA</vt:lpwstr>
  </property>
  <property fmtid="{D5CDD505-2E9C-101B-9397-08002B2CF9AE}" pid="5" name="_EmailSubject">
    <vt:lpwstr>Outreach Template</vt:lpwstr>
  </property>
  <property fmtid="{D5CDD505-2E9C-101B-9397-08002B2CF9AE}" pid="6" name="_NewReviewCycle">
    <vt:lpwstr/>
  </property>
  <property fmtid="{D5CDD505-2E9C-101B-9397-08002B2CF9AE}" pid="7" name="_PreviousAdHocReviewCycleID">
    <vt:r8>1118081507</vt:r8>
  </property>
  <property fmtid="{D5CDD505-2E9C-101B-9397-08002B2CF9AE}" pid="8" name="_ReviewingToolsShownOnce">
    <vt:lpwstr/>
  </property>
</Properties>
</file>