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835"/>
        <w:gridCol w:w="2009"/>
        <w:gridCol w:w="722"/>
        <w:gridCol w:w="512"/>
        <w:gridCol w:w="1529"/>
        <w:gridCol w:w="236"/>
        <w:gridCol w:w="236"/>
        <w:gridCol w:w="218"/>
        <w:gridCol w:w="18"/>
        <w:gridCol w:w="236"/>
        <w:gridCol w:w="236"/>
        <w:gridCol w:w="2241"/>
        <w:gridCol w:w="2042"/>
        <w:gridCol w:w="236"/>
        <w:gridCol w:w="236"/>
        <w:gridCol w:w="236"/>
        <w:gridCol w:w="236"/>
        <w:gridCol w:w="236"/>
      </w:tblGrid>
      <w:tr>
        <w:trPr>
          <w:trHeight w:val="255" w:hRule="atLeast"/>
        </w:trPr>
        <w:tc>
          <w:tcPr>
            <w:tcW w:w="155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Y 2011 Low Income Home Energy Assistance Program (LIHEAP) State and Territory Allocations and First-Quarter Awards at $4.51 Billion.</w:t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563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oss Allocations and Net Allocations After Tribal Set-Asid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-Oct-1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Limitation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CR Funding Level--$2.71 Billion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States First Quarter Requests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R Limited Amount to Be Awarded for First Quarter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mited to 75% under CR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bam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1,047,405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8,471,33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sk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8,355,36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4,177,68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9,610,849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4,902,71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2,417,053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5,691,93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18,597,211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8,947,90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4,986,872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6,240,15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cut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59,684,120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38,794,67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war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9,798,718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7,349,03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of Columb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8,108,310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6,081,23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69,411,22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52,058,42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54,894,291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41,170,71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,922,175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980,544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h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4,853,698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,912,21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35,915,743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01,936,80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57,191,14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40,033,80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0,536,85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30,402,64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6,247,922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9,685,94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3,864,828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5,398,62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5,575,76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6,681,82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8,668,332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1,501,24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54,764,760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41,073,57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00,529,181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75,396,88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29,608,36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4,245,43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86,408,148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64,806,11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4,722,279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8,541,70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uri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54,505,789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32,703,47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5,110,11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1,332,58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rask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2,892,07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7,169,05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ad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9,966,500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7,474,87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mpshir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9,767,875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4,825,906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09,541,625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2,156,21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1,923,05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,942,29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76,594,758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07,446,069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2,422,18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8,105,54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Dakot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5,819,52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1,864,64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32,766,06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99,574,54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lahom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8,960,297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1,720,223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6,529,31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9,896,98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59,566,162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19,674,62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Islan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7,142,28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2,856,71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Carolin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2,577,85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6,288,92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Dakot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3,282,802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9,962,10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5,318,53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33,988,90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15,506,73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86,630,051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h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8,221,079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0,932,64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ont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4,816,72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1,112,54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65,532,143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22,936,250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2,784,464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32,088,34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Virgini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2,532,956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6,899,71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7,779,740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58,334,805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oming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,123,171 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5,342,378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 States</w:t>
            </w:r>
          </w:p>
        </w:tc>
        <w:tc>
          <w:tcPr>
            <w:tcW w:w="18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648,704,459 </w:t>
            </w:r>
          </w:p>
        </w:tc>
        <w:tc>
          <w:tcPr>
            <w:tcW w:w="273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1,853,743,617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llocate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709,672,000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raging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,000,000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c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82,672,000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&amp;T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,000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First Quarter Awards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78,987,1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c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82,372,000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e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,034,859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es First Quarter Award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,519,0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itorie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632,682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itories First Quarter Award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724,5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 State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48,704,459</w:t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s First Quarter Award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53,743,6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itory</w:t>
            </w:r>
          </w:p>
        </w:tc>
        <w:tc>
          <w:tcPr>
            <w:tcW w:w="38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 to Be Awarded for Q1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ed to 75%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amoa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5,071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98,816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Mariana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34,322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452,864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ind w:right="5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 Island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93,440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,724,513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9:00Z</dcterms:created>
  <dc:creator>sherryv</dc:creator>
  <dc:description/>
  <cp:keywords/>
  <dc:language>en-US</dc:language>
  <cp:lastModifiedBy>sherryv</cp:lastModifiedBy>
  <dcterms:modified xsi:type="dcterms:W3CDTF">2010-10-28T14:37:00Z</dcterms:modified>
  <cp:revision>1</cp:revision>
  <dc:subject/>
  <dc:title>FY 2011 Low Income Home Energy Assistance Program (LIHEAP) State and Territory Allocations and First-Quarter Awards at $4</dc:title>
</cp:coreProperties>
</file>