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OFFICE OF GRANTS MANAGEMENT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DISCUSS GRANT AWAR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TACT:  Reasmy Norin  202-401-1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AYMENT MANAGEMENT SYSTEM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DRAW DOWN FUNDS, CALL </w:t>
        <w:tab/>
        <w:t>1-877-614-55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VISION OF COST ALLOCATION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DISCUSS INDIRECT COST RATES, CALL</w:t>
        <w:tab/>
        <w:t>202-401-28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7:14:00Z</dcterms:created>
  <dc:creator>cabney</dc:creator>
  <dc:description/>
  <dc:language>en-US</dc:language>
  <cp:lastModifiedBy>User name placeholder</cp:lastModifiedBy>
  <cp:lastPrinted>2003-09-11T14:50:00Z</cp:lastPrinted>
  <dcterms:modified xsi:type="dcterms:W3CDTF">2005-05-23T17:14:00Z</dcterms:modified>
  <cp:revision>2</cp:revision>
  <dc:subject/>
  <dc:title>OFFICE OF GRANTS MANAGEME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129361</vt:r8>
  </property>
  <property fmtid="{D5CDD505-2E9C-101B-9397-08002B2CF9AE}" pid="3" name="_AuthorEmail">
    <vt:lpwstr>Charlotte.Abney@acf.hhs.gov</vt:lpwstr>
  </property>
  <property fmtid="{D5CDD505-2E9C-101B-9397-08002B2CF9AE}" pid="4" name="_AuthorEmailDisplayName">
    <vt:lpwstr>Abney, Charlotte (ACF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