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4590"/>
      </w:tblGrid>
      <w:tr>
        <w:trPr>
          <w:trHeight w:val="6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HOUSEHOLD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MONTHLY INCOME AMOUNTS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SIZE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0%-60% STATE MEDIAN INCOME (SMI)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2,535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3,315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4,095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4,875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5,655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6,435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6,581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6,72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6,874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7,020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7,166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7,312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7,459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7,605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7,751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7,89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8,044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8,190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8,336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0-8,482</w:t>
            </w:r>
          </w:p>
        </w:tc>
      </w:tr>
      <w:tr>
        <w:trPr>
          <w:trHeight w:val="228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FUEL TYPE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BENEFIT AMOUNT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1. NATURAL GAS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326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2. TANK PROPAN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495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3. ELECTRIC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318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4. FUEL OIL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326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5. WOOD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219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6. KEROSEN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153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7. CYL. PROPAN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szCs w:val="22"/>
              </w:rPr>
              <w:t>$1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360" w:footer="36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PPENDIX E</w:t>
      <w:tab/>
      <w:tab/>
      <w:tab/>
      <w:t>Revised 0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2"/>
        <w:szCs w:val="22"/>
      </w:rPr>
      <w:tab/>
      <w:t xml:space="preserve">                         </w:t>
      <w:tab/>
      <w:t xml:space="preserve">                                                         </w:t>
    </w:r>
    <w:r>
      <w:rPr>
        <w:sz w:val="16"/>
        <w:szCs w:val="16"/>
      </w:rPr>
      <w:t>LIHEAP POLICY MANUAL</w:t>
    </w:r>
  </w:p>
  <w:p>
    <w:pPr>
      <w:pStyle w:val="Header"/>
      <w:jc w:val="center"/>
      <w:rPr/>
    </w:pPr>
    <w:r>
      <w:rPr>
        <w:b/>
        <w:sz w:val="28"/>
      </w:rPr>
      <w:t>FFY24 INCOME RANGES AND BENEFIT AMOU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0:33:00Z</dcterms:created>
  <dc:creator>RONIDWM</dc:creator>
  <dc:description/>
  <cp:keywords/>
  <dc:language>en-US</dc:language>
  <cp:lastModifiedBy>Trapani, Johna</cp:lastModifiedBy>
  <cp:lastPrinted>2021-07-15T10:25:00Z</cp:lastPrinted>
  <dcterms:modified xsi:type="dcterms:W3CDTF">2023-06-21T13:43:00Z</dcterms:modified>
  <cp:revision>4</cp:revision>
  <dc:subject/>
  <dc:title>HOUSEHO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