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0"/>
        <w:ind w:left="-419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80" w:type="dxa"/>
        <w:jc w:val="left"/>
        <w:tblInd w:w="25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0"/>
        <w:gridCol w:w="3819"/>
      </w:tblGrid>
      <w:tr>
        <w:trPr>
          <w:trHeight w:val="2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Dwelling Typ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Stick-built/Modula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6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Mobile/Manufacture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8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Condo/Duplex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8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Apartmen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 w:before="0" w:after="0"/>
              <w:ind w:left="108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widowControl w:val="false"/>
        <w:bidi w:val="0"/>
        <w:spacing w:before="10" w:after="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0" w:type="dxa"/>
        <w:jc w:val="left"/>
        <w:tblInd w:w="25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4"/>
        <w:gridCol w:w="3855"/>
      </w:tblGrid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Residing Coun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Aroosto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5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Somerse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5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Frankli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Piscataqui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6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Penobsco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5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Androscoggi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Hancoc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6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Wald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5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Cumberlan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6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Lincol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Kno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Yor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7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6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Kennebe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Sagadaho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5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10" w:after="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80" w:type="dxa"/>
        <w:jc w:val="left"/>
        <w:tblInd w:w="25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4"/>
        <w:gridCol w:w="3855"/>
      </w:tblGrid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Fuel Typ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Electric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LP G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7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Kerose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7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Bio-Fue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7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Co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8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Wood Pelle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Cor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sz w:val="22"/>
                <w:szCs w:val="22"/>
              </w:rPr>
              <w:t>Natural G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7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Woo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Heating Subsidize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 w:before="2" w:after="0"/>
              <w:ind w:left="105" w:right="0" w:hanging="0"/>
              <w:rPr/>
            </w:pPr>
            <w:r>
              <w:rPr>
                <w:sz w:val="22"/>
                <w:szCs w:val="22"/>
              </w:rPr>
              <w:t>-9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tbl>
      <w:tblPr>
        <w:tblW w:w="8180" w:type="dxa"/>
        <w:jc w:val="left"/>
        <w:tblInd w:w="25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4"/>
        <w:gridCol w:w="3855"/>
      </w:tblGrid>
      <w:tr>
        <w:trPr>
          <w:trHeight w:val="2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Priority Determinati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5" w:right="0" w:hanging="0"/>
              <w:rPr/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60+, Disabled or child 6 and unde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4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10" w:right="0" w:hanging="0"/>
              <w:rPr/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10" w:right="0" w:hanging="0"/>
              <w:rPr/>
            </w:pPr>
            <w:r>
              <w:rPr>
                <w:sz w:val="22"/>
                <w:szCs w:val="22"/>
              </w:rPr>
              <w:t>Child 7-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" w:after="0"/>
              <w:ind w:left="106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2" w:type="dxa"/>
        <w:jc w:val="left"/>
        <w:tblInd w:w="25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3"/>
        <w:gridCol w:w="3938"/>
      </w:tblGrid>
      <w:tr>
        <w:trPr>
          <w:trHeight w:val="4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4" w:after="0"/>
              <w:ind w:left="114" w:right="88" w:hanging="0"/>
              <w:rPr/>
            </w:pPr>
            <w:r>
              <w:rPr>
                <w:b/>
                <w:bCs/>
                <w:sz w:val="22"/>
                <w:szCs w:val="22"/>
              </w:rPr>
              <w:t>Poverty Level as Calculated under the Federal Poverty Income Guidelines (FPIG)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4" w:right="0" w:hanging="0"/>
              <w:rPr/>
            </w:pPr>
            <w:r>
              <w:rPr>
                <w:b/>
                <w:bCs/>
                <w:sz w:val="22"/>
                <w:szCs w:val="22"/>
              </w:rPr>
              <w:t>Percentage of Points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0%-25%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130%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26%-50%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120%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51%-75%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110%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76%-100%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101%-125%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126%-150%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114" w:right="0" w:hanging="0"/>
              <w:rPr/>
            </w:pPr>
            <w:r>
              <w:rPr>
                <w:sz w:val="22"/>
                <w:szCs w:val="22"/>
              </w:rPr>
              <w:t>&gt;than 150% FPIG but not exceeding the maximum of the greater of 150% FPIG or 60% state median income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14" w:right="0" w:hanging="0"/>
              <w:rPr/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693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9" w:after="0"/>
              <w:ind w:left="114" w:right="0" w:hanging="0"/>
              <w:rPr/>
            </w:pPr>
            <w:r>
              <w:rPr>
                <w:sz w:val="22"/>
                <w:szCs w:val="22"/>
              </w:rPr>
              <w:t>Calculated poverty level amounts falling between brackets will be rounded to th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1" w:after="0"/>
              <w:ind w:left="114" w:right="0" w:hanging="0"/>
              <w:rPr/>
            </w:pPr>
            <w:r>
              <w:rPr>
                <w:sz w:val="22"/>
                <w:szCs w:val="22"/>
              </w:rPr>
              <w:t>next higher or lower amount. For example: income at 75.1% will be rounded to 75%; income at 100.6% will be rounded to 101%.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100" w:after="0"/>
        <w:ind w:left="2656" w:right="0" w:hanging="0"/>
        <w:rPr/>
      </w:pPr>
      <w:r>
        <w:rPr/>
        <w:t>All final point results that are fractional will be rounded up to the nearest whole number.</w:t>
      </w:r>
    </w:p>
    <w:sectPr>
      <w:type w:val="nextPage"/>
      <w:pgSz w:w="12240" w:h="15840"/>
      <w:pgMar w:left="1020" w:right="3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7" w:before="2" w:after="0"/>
      <w:ind w:left="11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22:00Z</dcterms:created>
  <dc:creator>Gerrylynn Ricker</dc:creator>
  <dc:description/>
  <dc:language>en-US</dc:language>
  <cp:lastModifiedBy/>
  <dcterms:modified xsi:type="dcterms:W3CDTF">2024-09-03T13:49:00Z</dcterms:modified>
  <cp:revision>2</cp:revision>
  <dc:subject/>
  <dc:title>Microsoft Word - HEAP Rule - EFFECTIVE JULY 3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Johnson</vt:lpwstr>
  </property>
  <property fmtid="{D5CDD505-2E9C-101B-9397-08002B2CF9AE}" pid="3" name="SmartDox GUID">
    <vt:lpwstr>148de5a2-610f-4440-ac4e-3dfe3bb4bd54</vt:lpwstr>
  </property>
</Properties>
</file>