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AN ANNOTATED BIBLIOGRAPHY </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OF</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RESEARCH-VERIFIED ENERGY EDUCATION PROGRAMS</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2-  July 1994)</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Professional Association for Consumer Energy Education</w:t>
      </w:r>
    </w:p>
    <w:p>
      <w:pPr>
        <w:pStyle w:val="Normal"/>
        <w:pBdr>
          <w:top w:val="double" w:sz="12" w:space="4" w:color="000000"/>
          <w:left w:val="double" w:sz="12" w:space="4" w:color="000000"/>
          <w:bottom w:val="double" w:sz="12" w:space="4" w:color="000000"/>
          <w:right w:val="double" w:sz="12" w:space="4" w:color="000000"/>
        </w:pBd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4" w:color="000000"/>
          <w:left w:val="double" w:sz="12" w:space="4" w:color="000000"/>
          <w:bottom w:val="double" w:sz="12" w:space="4" w:color="000000"/>
          <w:right w:val="double" w:sz="12" w:space="4"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steep rise of energy prices in the 1970s came the awareness that household energy consumption was a significant component of a family's budget.  Federal and state agencies funded residential conservation programs, while public service commissions and utility companies began demand-side management programs as a means of managing demand for energy.  The nation's energy conservation industry began to develo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first assumed that installing a package of conservation measures would achieve a level of savings based upon engineering projections.  As experience grew, however, a curious phenomenon began to appear.  In some instances, homes that had been weatherized consumed greater amounts of energy after the conservation measures were installed.  In other cases it was found that groups of weatherized homes that were expected to consume similar amounts of energy were actually consuming vastly different amounts of energy.  One answer was apparent-- occupant behavior has an impact on the amount of energy a house consumes.  It became clear that to maximize savings, consumers and technical personnel must be educated about conservation measures and appropriate energy-saving behaviors in the ho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dult educators and researchers conducted a number of pioneering studies that indicated a strategically planned and effectively implemented energy education program could, as a component of a comprehensive weatherization program, significantly reduce household consumption.  Having established the relationship between behavior, education and reduced energy consumption, discussions began about the need for an organization that would establish a professional basis for this educational effort.  Out of these discussions emerged the National Energy Education Forum (NEEF), and out of three years of NEEF's activities, a decision to create a non-profit organization called the Professional Association for Consumer Energy Education (PACE).  PACE seeks to provide a clearinghouse and networking function for adult educators, researchers, technicians, administrators, and other individuals or organizations involved in energy conservation and consumer education.  PACE</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wi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rovide opportunities for professional development and skills building.</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hare program models and resources and encourage peer and program review.</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ssist utility companies, public service commissions, government-sponsored weatherization programs, </w:t>
        <w:tab/>
        <w:t xml:space="preserve">and others in the development of effective consumer energy </w:t>
        <w:tab/>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fluence policy makers to support and fund energy education.</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ribute to effective technology transfer and technical training.</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velop a framework for establishing standards and accreditation procedures.</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track and disseminate research resul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s a "first step" in disseminating research results that demonstrate the effectiveness of education, PACE has prepared this annotated bibliography of research-verified education programs.  While most of the research-based studies contained in this bibliography highlight low-income programs, consumer education is beneficial to all consumers.  To date, however, research has primarily focused on low-income programs.  Future versions of this bibliography will include programs targeting a broader range of consumers.  PACE is still researching the existence of energy education studies, and looks upon this document as a "work in progress."  PACE</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welcomes input and suggestions for additional materials to be included in this bibliogra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formation about becoming a member of PACE contact: Stjepan Vlahovich, Ohio Department of Development, Office of Energy Efficiency, PO Box 1001, Columbus, OH 43266-0101, (614-466-05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CE would like to thank the following for their diligence in helping to make this publication a reality-- Ellen Baer, Rana Belshe, David Brook, Ron Elwood, Bonnie Esposito, Ann Gerace, Lydia Gill, Kay Joslin, Merrilee Harrigan, Hap Haven, Jack Hruska, Rocky Johnson, Elizabeth Lakoseljac, Jim Masker, Chip Patullo, Cynthia Putnam, Maureen Quaid, Nancy Reynolds, Marialena Selvaggio, Stjepan Vlahovich, Rebecca Vories, and Bill Young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E extends a special thanks to the National Center for Appropriate Technology (NCAT) and Ohio's Office of Energy Efficiency for the development and publication of this document.  This publication would not have been possible without the support of these organizations.</w:t>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unity Action Team.  </w:t>
      </w:r>
      <w:r>
        <w:rPr>
          <w:b w:val="false"/>
          <w:bCs w:val="false"/>
          <w:i w:val="false"/>
          <w:iCs w:val="false"/>
          <w:caps w:val="false"/>
          <w:smallCaps w:val="false"/>
          <w:strike w:val="false"/>
          <w:dstrike w:val="false"/>
          <w:outline w:val="false"/>
          <w:vanish w:val="false"/>
          <w:u w:val="single"/>
        </w:rPr>
        <w:t>North Coast Energy Counseling Pilot Project Report</w:t>
      </w:r>
      <w:r>
        <w:rPr>
          <w:b w:val="false"/>
          <w:bCs w:val="false"/>
          <w:i w:val="false"/>
          <w:iCs w:val="false"/>
          <w:caps w:val="false"/>
          <w:smallCaps w:val="false"/>
          <w:strike w:val="false"/>
          <w:dstrike w:val="false"/>
          <w:outline w:val="false"/>
          <w:vanish w:val="false"/>
        </w:rPr>
        <w:t>.  St. Helens, OR: Community Action Team (for the State Community Services/Department of Human Resources), 1991.</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study was to demonstrate whether a comprehensive program of weatherization and energy education could significantly reduce energy consumption of low-income households. The three groups were composed of low-income families with installed electric heating divided into the following categories: Group 1 was the "full service" that received weatherization, an in-home energy audit, one group and five in-home sessions; Group 2 received "weatherization only;" and, Group 3 was the "no service" control.  The group sizes were 23, 23, and 34, respectively.</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 weatherization component of the project had not been completed for Groups 1 and 2 at the time of the report, only the energy consumption figures for Groups 1 and 3 were compared.  Group 1 averaged a decrease of 3.7 kwh per day (the report describes why this is primarily attributed to education), while Group 3 experienced an increase of 2 kwh per day-- a differential of 5.7 kwh per day.  This yielded a yearly differential of 2,081 kwh, or a savings of $104 per year more for Group 1 households than those in Group 3.  The statistical analysis determined these values were significant at the .005 level.  The report states, "Given the attention paid to random assignment of households... the significant difference in energy consumption can be attributed to energy counseling."</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provides an explanation of how the groups were selected and why there was no statistically significant difference in their make-up.  It also thoroughly describes the specific content of each education session and provides copies of the handouts and questionnaires used during the project.</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unity Action Team.  </w:t>
      </w:r>
      <w:r>
        <w:rPr>
          <w:b w:val="false"/>
          <w:bCs w:val="false"/>
          <w:i w:val="false"/>
          <w:iCs w:val="false"/>
          <w:caps w:val="false"/>
          <w:smallCaps w:val="false"/>
          <w:strike w:val="false"/>
          <w:dstrike w:val="false"/>
          <w:outline w:val="false"/>
          <w:vanish w:val="false"/>
          <w:u w:val="single"/>
        </w:rPr>
        <w:t>North Coast Energy Counseling Pilot Project Follow-Up Report: Long-Term Impact</w:t>
      </w:r>
      <w:r>
        <w:rPr>
          <w:b w:val="false"/>
          <w:bCs w:val="false"/>
          <w:i w:val="false"/>
          <w:iCs w:val="false"/>
          <w:caps w:val="false"/>
          <w:smallCaps w:val="false"/>
          <w:strike w:val="false"/>
          <w:dstrike w:val="false"/>
          <w:outline w:val="false"/>
          <w:vanish w:val="false"/>
        </w:rPr>
        <w:t xml:space="preserve">  St. Helens, OR: Community Action Team (for the State Community Services/Department of Human Resources), 199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purpose of this study was to determine if there were continued energy savings two years after the initial pilot project was completed.   The project is described in detail in the document listed above.   Because of attrition during the two years of the follow-up study, the size of each sample group was small-5 ("full service"), 8 ("weatherization only"), and 10 ("no service"), respectively.</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weatherization work had been completed before this analysis began.  It was found that all three groups experienced a decrease in energy consumption during the two time periods covered in this study (August-June 1990-91 and August-June 1991-92).  Group 1 had an average reduction of 3,839 kwh per household.  Group 2's reduction averaged  598 kwh per household.  Group 3's reduction averaged 1,336 kwh per household.  Although, the "weatherization only" data appears contradictory, when conducting a statistical analysis of Groups 1 and 2 the results were significant at the .05 level.  Comparing Groups 1 and 3, the results indicated a .025 level of significance.</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nalysis is provided of the cost to deliver the education program in relation to the energy saved.  The report states that two years after the initial intervention, it appears as though a program of weatherization and client education is more effective than providing weatherization alone or providing neither weatherization nor education.  Questions of validity might arise because of the small sample size and the apparent contradictory results of the "weatherization only" group.</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unsworth, Timothy.  </w:t>
      </w:r>
      <w:r>
        <w:rPr>
          <w:b w:val="false"/>
          <w:bCs w:val="false"/>
          <w:i w:val="false"/>
          <w:iCs w:val="false"/>
          <w:caps w:val="false"/>
          <w:smallCaps w:val="false"/>
          <w:strike w:val="false"/>
          <w:dstrike w:val="false"/>
          <w:outline w:val="false"/>
          <w:vanish w:val="false"/>
          <w:u w:val="single"/>
        </w:rPr>
        <w:t>Preliminary Evaluation of the Neighborhood Energy Workshop Program</w:t>
      </w:r>
      <w:r>
        <w:rPr>
          <w:b w:val="false"/>
          <w:bCs w:val="false"/>
          <w:i w:val="false"/>
          <w:iCs w:val="false"/>
          <w:caps w:val="false"/>
          <w:smallCaps w:val="false"/>
          <w:strike w:val="false"/>
          <w:dstrike w:val="false"/>
          <w:outline w:val="false"/>
          <w:vanish w:val="false"/>
        </w:rPr>
        <w:t>.  Minneapolis: Center for Energy and the Urban Environment, 1984.</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pPr>
      <w:r>
        <w:rPr>
          <w:b w:val="false"/>
          <w:bCs w:val="false"/>
          <w:i w:val="false"/>
          <w:iCs w:val="false"/>
          <w:caps w:val="false"/>
          <w:smallCaps w:val="false"/>
          <w:strike w:val="false"/>
          <w:dstrike w:val="false"/>
          <w:outline w:val="false"/>
          <w:vanish w:val="false"/>
        </w:rPr>
        <w:t xml:space="preserve">This report is the analytical study of the Neighborhood Energy Workshop (N.E.W.) program which was conducted by the Minneapolis Energy Office and sponsored by Minnegasco, the local gas utility, and the City of Minneapolis.  A detailed description of the N.E.W. program can be found in: Brummitt, Mary Jane. </w:t>
      </w:r>
      <w:r>
        <w:rPr>
          <w:b w:val="false"/>
          <w:bCs w:val="false"/>
          <w:i w:val="false"/>
          <w:iCs w:val="false"/>
          <w:caps w:val="false"/>
          <w:smallCaps w:val="false"/>
          <w:strike w:val="false"/>
          <w:dstrike w:val="false"/>
          <w:outline w:val="false"/>
          <w:vanish w:val="false"/>
          <w:u w:val="single"/>
        </w:rPr>
        <w:t>Marketing A Conservation Program Through Grassroots Organizing: Neighborhood Energy Workshop Program in Minneapolis</w:t>
      </w:r>
      <w:r>
        <w:rPr>
          <w:b w:val="false"/>
          <w:bCs w:val="false"/>
          <w:i w:val="false"/>
          <w:iCs w:val="false"/>
          <w:caps w:val="false"/>
          <w:smallCaps w:val="false"/>
          <w:strike w:val="false"/>
          <w:dstrike w:val="false"/>
          <w:outline w:val="false"/>
          <w:vanish w:val="false"/>
        </w:rPr>
        <w:t>.  Minneapolis: Center for Energy and the Urban Environment, 1984.</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N.E.W. was to reduce gas consumption by conducting a neighborhood-based education and action program targeting energy use habits, furnace and appliance efficiency, low-cost do-it-yourself weatherization (based on the Princeton House Doctor Approach), and contracted major weatherization work.</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had over 23,000 participating households, which account for approximately 24% of all the 1-4 unit residential structures in Minneapolis.  While no control group was defined at the beginning of the project, in his report Dunsworth describes why non-N.E.W. households can be interpreted as a qualified control group.  N.E.W. participants attended two workshops during which they received training to do low-cost weatherization, $40-$50 of weatherization materials, and a free RCS audit.  The entire program, including the audit and staff time, was delivered for approximately $80 per household.</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nsworth's study contains an analysis of 110 participating households.  The mean savings for the 110 households was 132 ccf/year, which translated into an overall savings of 7.31%.  Using data provided by Minnegasco, which showed a 3% decrease in gas consumption in the general population, and data from Northern States Power, which showed weather-adjusted consumption to be constant over the 1981-83 period, the author states a "conservative estimate" of the program's impact to be a savings of 4.3% (72.4 ccf).  It was determined that these figures were significant at the .001 level.  Using the $80 figure as the cost to deliver the program, the simple payback period is 1.9 year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ombining Brammitt's and Dunsworth's reports, it is clear that a carefully-planned, community-based program can have an impact on energy consumption.  Brammitt's report provides a detailed description of N.E.W.'s goals and objectives, the community organizing strategy, the workshops, and the materials used during the workshop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ncial Energy Management.  </w:t>
      </w:r>
      <w:r>
        <w:rPr>
          <w:b w:val="false"/>
          <w:bCs w:val="false"/>
          <w:i w:val="false"/>
          <w:iCs w:val="false"/>
          <w:caps w:val="false"/>
          <w:smallCaps w:val="false"/>
          <w:strike w:val="false"/>
          <w:dstrike w:val="false"/>
          <w:outline w:val="false"/>
          <w:vanish w:val="false"/>
          <w:u w:val="single"/>
        </w:rPr>
        <w:t>Final Report: Improving Energy Efficiency in Public Housing-- A Colorado Field Experiment</w:t>
      </w:r>
      <w:r>
        <w:rPr>
          <w:b w:val="false"/>
          <w:bCs w:val="false"/>
          <w:i w:val="false"/>
          <w:iCs w:val="false"/>
          <w:caps w:val="false"/>
          <w:smallCaps w:val="false"/>
          <w:strike w:val="false"/>
          <w:dstrike w:val="false"/>
          <w:outline w:val="false"/>
          <w:vanish w:val="false"/>
        </w:rPr>
        <w:t>.  Denver: Financial Energy Management (for the U.S. Department of Energy/Denver Support Office), 1994.</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urpose of this study was to determine the impact of energy improvements and tenant education in multi-unit, HUD-managed housing in Colorado.  The project investigated the potential to reduce electricity, gas, and water consumption in the units.  The groups were composed of low-income households in two different sites (Boulder- 24 households and Colorado Springs- 16 households) with each site having households divided into the following categories:  Group 1 received only weatherization; Group 2 received weatherization and education (an in-home session and two follow-up newsletters); Group 3 received only the education program; and, Group 4 received no services.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indicates that the two groups receiving the education package had modest decreases in consumption, but that the decreases were not statistically significant.  The report also indicates that there were statistically significant increases in tenant-reported energy efficient behavior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ors describe the difficulties encountered while attempting to arrive at sufficiently large samples for statistical analysis.  Another section describes the principles upon which the education program was based.  The report contains a thorough analysis of the pre- and post-treatment consumption patterns for electricity, gas, and water.  There are a number of extensive appendices covering such topics as the household interview forms and results, copies of the education materials and the newsletters, quarterly reports, and data from which the consumption analyses were developed.</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regory, Judith.  </w:t>
      </w:r>
      <w:r>
        <w:rPr>
          <w:b w:val="false"/>
          <w:bCs w:val="false"/>
          <w:i w:val="false"/>
          <w:iCs w:val="false"/>
          <w:caps w:val="false"/>
          <w:smallCaps w:val="false"/>
          <w:strike w:val="false"/>
          <w:dstrike w:val="false"/>
          <w:outline w:val="false"/>
          <w:vanish w:val="false"/>
          <w:u w:val="single"/>
        </w:rPr>
        <w:t>Ohio Home Weatherization Assistance Program Client Education Pilot Program: Consumer Education In Ohio Pilot Program</w:t>
      </w:r>
      <w:r>
        <w:rPr>
          <w:b w:val="false"/>
          <w:bCs w:val="false"/>
          <w:i w:val="false"/>
          <w:iCs w:val="false"/>
          <w:caps w:val="false"/>
          <w:smallCaps w:val="false"/>
          <w:strike w:val="false"/>
          <w:dstrike w:val="false"/>
          <w:outline w:val="false"/>
          <w:vanish w:val="false"/>
        </w:rPr>
        <w:t>.  Columbus, OH:  State of Ohio, Office of Energy Efficiency (prepared by the Center for Neighborhood Development, Cleveland State University), 1992</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udy targeted recipients of  Ohio's Home Weatherization Assistance Program who participated in the Client Education Pilot Program (CEPP).  The purpose of the study was to measure the impact education could have on energy savings and to assess the cost-effectiveness of education.  The six local agencies that participated in CEPP completed a total of 2,071 home visits-- this includes 1,213 initial visits and 857 follow-up visits.  In this evaluation study, the two groups were composed of low-income households in the following categories:  Group 1 received weatherization and in-home education; and, Group 2 received weatherization only.  Group 1 contained 296 households, while Group 2 contained 301 households.  The author states that the groups were not classic research groups, since households were not randomly selected before beginning the project but were selected because of their interest in participating or because they did not receive education and could, therefore, serve as a quasi-control group.</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found that Group 1 had energy savings of 21% (reduction of 31.7 mcf per year), and Group 2 had energy savings of 14.3% (21.5 mcf per year).  This translates into a 6.7% energy savings being attributed to the education program.  These figures were found to be significant at the .01 level. Given the price of gas in 1987, this additional savings is equal to $57.43 per year.   Simple payback calculations, including the cost of weatherization to both groups, indicated that Group 1 had a 10.3 year payback, and Group 2 had a 14.3 year payback.</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exceptionally thorough and well-documented report.  The report contains a detailed description of CEPP, including the program design and in-home education activity.  The analyses conducted to determine energy savings and cost-effectiveness are thorough, including an examination of such factors as number of inhabitants, income level of household, age of home, floor area, and various weatherization measure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regory, Judy and Nelson, Lisa.  </w:t>
      </w:r>
      <w:r>
        <w:rPr>
          <w:b w:val="false"/>
          <w:bCs w:val="false"/>
          <w:i w:val="false"/>
          <w:iCs w:val="false"/>
          <w:caps w:val="false"/>
          <w:smallCaps w:val="false"/>
          <w:strike w:val="false"/>
          <w:dstrike w:val="false"/>
          <w:outline w:val="false"/>
          <w:vanish w:val="false"/>
          <w:u w:val="single"/>
        </w:rPr>
        <w:t>Ohio Home Weatherization Assistance Program: An Evaluation of the 1989 Client Education Units</w:t>
      </w:r>
      <w:r>
        <w:rPr>
          <w:b w:val="false"/>
          <w:bCs w:val="false"/>
          <w:i w:val="false"/>
          <w:iCs w:val="false"/>
          <w:caps w:val="false"/>
          <w:smallCaps w:val="false"/>
          <w:strike w:val="false"/>
          <w:dstrike w:val="false"/>
          <w:outline w:val="false"/>
          <w:vanish w:val="false"/>
        </w:rPr>
        <w:t>.  Columbus, OH:  State of Ohio, Office of Energy Efficiency (prepared by the Center for Neighborhood Development, Cleveland State University), 1992.</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udy provides a thorough analysis of the first full year operation (1989) of Ohio's client education program, which was modified based upon the results of the Client Education Pilot Program (CEPP).  CEPP is described in the document listed above.  The two study groups were composed of households receiving weatherization and education (Group 1) and those households receiving only weatherization (Group 2).  Both groups used gas as the only space heating fuel.  Group 1 had an initial population of 3,619 households that received one in-home education session of which 416 households received a follow-up visit.  Only 82 of 3,691 Group 1 households were eventually used in the detailed analysis because the others did not meet a number of critical criteria.  Group 2 contained 200 households.  As with the CEPP analysis, the authors point out that neither Group 1 nor Group 2 were  "true" study or control groups because households were not randomly selected, so the ability to generalize about all households in Ohio may be limited.</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found that Group 1 households experienced, on the average, a 21.3% reduction in fuel consumption (43.4 mcf reduction).  Group 2 households experienced, on the average, an 18.3% fuel reduction (38.9 mcf reduction).  Education accounted for 3% difference in the fuel savings.  This difference was found to be significant at the .01 level.  Providing weatherization and education to households in Group 1 cost $1806 resulting in a simple payback of 7.8 years.  Providing only weatherization services to Group 2 households cost $1784 resulting in a simple payback of 8.6 years.  A detailed multiple regression analysis indicated that the effect of education was somewhat higher than 3%.</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exceptionally thorough and well-documented report.  The authors draw several conclusions relating to the cost effectiveness of education and of the various weatherization measures.  This study indicates that education provided by trained education specialists appears to be more effective than education provided by trained inspectors.  It also indicates that one-visit, in-home education programs may not be as effective as those programs providing a follow-up visit.  This was based on a comparison of the results of this study with the results of the CEPP study.  The weatherization measures receive a comprehensive analysis.</w:t>
      </w:r>
    </w:p>
    <w:p>
      <w:pPr>
        <w:pStyle w:val="Normal"/>
        <w:bidi w:val="0"/>
        <w:ind w:left="360"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 xml:space="preserve">Harrigan, Merrilee and Gregory, Judy.  </w:t>
      </w:r>
      <w:r>
        <w:rPr>
          <w:b w:val="false"/>
          <w:bCs w:val="false"/>
          <w:i w:val="false"/>
          <w:iCs w:val="false"/>
          <w:caps w:val="false"/>
          <w:smallCaps w:val="false"/>
          <w:strike w:val="false"/>
          <w:dstrike w:val="false"/>
          <w:outline w:val="false"/>
          <w:vanish w:val="false"/>
          <w:u w:val="single"/>
        </w:rPr>
        <w:t>Do Savings from Energy Education Persist?</w:t>
      </w:r>
      <w:r>
        <w:rPr>
          <w:b w:val="false"/>
          <w:bCs w:val="false"/>
          <w:i w:val="false"/>
          <w:iCs w:val="false"/>
          <w:caps w:val="false"/>
          <w:smallCaps w:val="false"/>
          <w:strike w:val="false"/>
          <w:dstrike w:val="false"/>
          <w:outline w:val="false"/>
          <w:vanish w:val="false"/>
        </w:rPr>
        <w:t xml:space="preserve">  Washington, DC:  Alliance to Save Energy,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study was to examine the impact of the Niagara Mohawk Power Partnerships Pilot three years after the initial intervention.  For a detailed description of the Niagara Mohawk Partnerships Pilot, see the next entry.  While a number of the studies contained in this bibliography indicate statistically significant energy savings one year after the initial interventions, this study is unique in that it demonstrates education-related energy savings persisting three years after the intervention program.</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fter the post-treatment year, the only contact Education participants had with Niagara Mohawk was the annual re-negotiation of the affordable payment plan.  None of the participants in any of the study groups (see the definition of the four groups in the entry below) were contacted by the company in regards to their energy use after the pilot year.  The availability of data and screening criteria resulted in fewer participants in the third-year analysis.  Also, when it was determined that the original two education groups demonstrated similar energy savings patterns and a reduced number of households in the third year, a decision was made to combine the two Education groups.  In this study, therefore, the participants were divided into three groups with the following numbers in each category: Group 1, the original control group, now contained 13 households, but because of the sample size and possible "contamination" (described in the study) the third-year analysis for this group was not conducted; Group 2, the original weatherization only group, now contained 30 households; and, Group 3, a combination of the original two education groups, now contained 71 household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researchers wanted to analyze third-year persistence and because the sample sizes in this third-year study were smaller than in the original study, it was necessary to recalculate the savings for those households contained in both studies.  Therefore, Group 2 (weatherization only) was recalculated to have experienced a 13.9% (255 therms) first-year savings and a 12.6% (220 therms) third-year savings-- a decrease of 1.3%.  Group 3, the now reconstituted two education groups, was recalculated to have experienced a 23.9% (456 therms) first-year savings and a 20.1% (396 therms) third-year savings-- a decrease of 3.8%.  While no references were made in the report to the specific levels of statistical significance, the authors state that savings for the first and third years are statistically significant for both groups analyzed in this study.  The authors also state that the differences in persistence between both groups was small and not statistically significant.  The conclusion is that effective education done in conjunction with effective weatherization generates higher levels of savings over longer periods of time than weatherization alone and that these savings diminish somewhat over time.</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provides a brief summary of the original first-year study and detailed consumption and savings numbers for both the first and third years.  It discusses persistence savings for total consumption and heating consumption, and it offers some ideas about targeting education to specific energy end-uses.  Also discussed is the persistence of savings among those remaining on the Affordable Payment Plan and those who dropped from the program.  Finally, a rationale is provided for including education not only as an effective strategy for saving energy in the Weatherization Assistance Program (WAP), but also as an effective DSM option in utility program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rrigan, Merrilee. </w:t>
      </w:r>
      <w:r>
        <w:rPr>
          <w:b w:val="false"/>
          <w:bCs w:val="false"/>
          <w:i w:val="false"/>
          <w:iCs w:val="false"/>
          <w:caps w:val="false"/>
          <w:smallCaps w:val="false"/>
          <w:strike w:val="false"/>
          <w:dstrike w:val="false"/>
          <w:outline w:val="false"/>
          <w:vanish w:val="false"/>
          <w:u w:val="single"/>
        </w:rPr>
        <w:t>Evaluating the Benefits of Comprehensive Energy Management for Low-Income, Payment-Troubled Customers: Final Report on the Niagara Mohawk Power Partnerships Pilo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ashington, DC: Alliance to Save Energy, 1992.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s of the study were to empower low-income families to increase control over their comfort, energy use, and costs and to field-test both energy education and a money management exercise to determine the extent to which these activities would further increase energy savings and improve payment patterns beyond that achieved from weatherization alone.  The four groups were composed of low-income, payment-troubled customers of Niagara Mohawk Power Corporation divided into the following categories: Group 1 received no services; Group 2 received only weatherization services from the New York State Weatherization Assistance Program (WAP); Group 3 received weatherization services from WAP, three in-home education sessions focusing on energy and money management, electric DSM measures, a set-back thermostat, and an affordable payment plan; and, Group 4 received all the services of Group 3 plus a feedback device called the Energy Log.  The number of customers included in the final analysis in each group were 39, 47, 47, and 47, respectively.</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teen months after the measures were installed and the education completed, the data showed that gas consumption for Group 1 had increased 1.6% and decreased 16.3% for Group 2, 27.3% for Group 3, and 28.4% for Group 4.  While there was no statistically significant difference between Groups 3 and 4, it was determined that a significance at the .0001 level was achieved when comparing both education groups with Groups 1 and 2.  Technical and operation problems arose with some of Group 4's Energy Logs, making it unclear what impact the device had and what was the overall cost-effectiveness of the measure.  Electrical consumption 14 months after the interventions had increased 3.7% for Group 1 and decreased 4.5% for Group 2, 7.4% for Group 3, and 7.1% for Group 4.  The differences between Group 1 and the three treatment groups were found to be statistically significant, but there were no significant differences found between the three treatment groups.  Detailed economic analysis indicated payback rates for Group 2 of  8.75 years, for Group 3 of 5.0 years, and for Group 4 of 6.5 years.  Groups 3 and 4 almost doubled the total number of payments during the post-treatment period (from 426 to 849 for Group 3 and 368 to 792 for Group 4) and increased the amount paid from $883 to $1174 for Group 3 and from $968 to $1188 for Group 4, whereas Group 2 increased slightly the number of payments (404 to 446) and the amount paid ($844 to $895).</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exceptionally thorough and well-documented report.  Besides the analyses of energy consumption patterns and the cost-effectiveness of the various education interventions, this report provides a detailed examination of the impact on arrearages, DSS and HEAP payments, disconnections, attitudes toward NMPC, comfort, and ability to control amount of energy used.  It also examines various factors related to savings including the pre-treatment consumption patterns, square footage of residences, income levels of participants, and numbers of occupants.</w:t>
      </w:r>
    </w:p>
    <w:p>
      <w:pPr>
        <w:pStyle w:val="Normal"/>
        <w:bidi w:val="0"/>
        <w:ind w:left="360"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arrigan, Merrilee and Gregory, Judy.  "Documenting Energy Savings Enhancements from Energy Education Components of a Low-Income Weatherization Program."  </w:t>
      </w:r>
      <w:r>
        <w:rPr>
          <w:b w:val="false"/>
          <w:bCs w:val="false"/>
          <w:i w:val="false"/>
          <w:iCs w:val="false"/>
          <w:caps w:val="false"/>
          <w:smallCaps w:val="false"/>
          <w:strike w:val="false"/>
          <w:dstrike w:val="false"/>
          <w:outline w:val="false"/>
          <w:vanish w:val="false"/>
          <w:u w:val="single"/>
        </w:rPr>
        <w:t>Proceedings: ACEEE 1992 Summer Study on Energy Efficiency in Buildings</w:t>
      </w:r>
      <w:r>
        <w:rPr>
          <w:b w:val="false"/>
          <w:bCs w:val="false"/>
          <w:i w:val="false"/>
          <w:iCs w:val="false"/>
          <w:caps w:val="false"/>
          <w:smallCaps w:val="false"/>
          <w:strike w:val="false"/>
          <w:dstrike w:val="false"/>
          <w:outline w:val="false"/>
          <w:vanish w:val="false"/>
        </w:rPr>
        <w:t>.  Washington, DC:  American Council for an Energy Efficient Economy, 1992, Volume 7, pp. 7.87-7.99.</w:t>
      </w:r>
    </w:p>
    <w:p>
      <w:pPr>
        <w:pStyle w:val="Normal"/>
        <w:bidi w:val="0"/>
        <w:ind w:left="27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is a conference presentation based upon Harrigan's Niagara Mohawk Power Corporation study listed above.</w:t>
      </w:r>
    </w:p>
    <w:p>
      <w:pPr>
        <w:pStyle w:val="Normal"/>
        <w:bidi w:val="0"/>
        <w:ind w:left="27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rigan, Merrile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Evaluating Consumer Energy Education: A Field Test of Three Education Packages in Support of a Residential Conservation and Load-Shifting Progra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ashington, DC:</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iance to Save Energy, 1991.</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study was to determine what role education could play in lowering non-heating electrical costs for Pennsylvania Electric Company customers.  The four groups were composed of low-income families all of whom met a variety of criteria and received a package of hot water conservation measures, switched to Time-of-Day metering, received a water heater timer, and received the traditional education about TOD metering.  Each group received a different education package as follows: Group 1 received no additional education; Group 2 watched a video; Group 3 watched the video and had one in-home education session; and, Group 4 viewed the video and participated in three in-home education sessions.  Eighty-seven households were considered in the final data analysi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tween 8 and 14 months after the measures were installed and the education completed, the data showed that Group 1 had an energy savings of  8.4%, Group 2 had 10.3% savings, Group 3 had 11.7% savings, and Group 4 had 16.4% savings.  The differences between Group 1 and Group 4  figures were found to be significant at the .10 level.  When factoring the costs of the conservation measures and the specific education programs for each group, the payback periods were 1.96 years, 2.03 years, 1.92 years, and 1.83 years, respectively.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ne of the most thorough studies undertaken to determine the impact of specific education packages in reducing non-heating electrical consumption and energy costs for low-income households.  The report provides a thorough description of the evaluation design, program design, project implementation, findings, analysis of results, and recommendations for future research.  The section which analyzes the in-home education component of the project indicates that video-only education is considerably less effective than carefully-designed, multiple in-home education sessions.</w:t>
      </w:r>
    </w:p>
    <w:p>
      <w:pPr>
        <w:pStyle w:val="Normal"/>
        <w:bidi w:val="0"/>
        <w:ind w:left="360" w:right="360" w:hanging="0"/>
        <w:jc w:val="left"/>
        <w:rPr/>
      </w:pPr>
      <w:r>
        <w:rPr>
          <w:b w:val="false"/>
          <w:bCs w:val="false"/>
          <w:i w:val="false"/>
          <w:iCs w:val="false"/>
          <w:caps w:val="false"/>
          <w:smallCaps w:val="false"/>
          <w:strike w:val="false"/>
          <w:dstrike w:val="false"/>
          <w:outline w:val="false"/>
          <w:vanish w:val="false"/>
        </w:rPr>
        <w:t xml:space="preserve">Lent, Tom.  </w:t>
      </w:r>
      <w:r>
        <w:rPr>
          <w:b w:val="false"/>
          <w:bCs w:val="false"/>
          <w:i w:val="false"/>
          <w:iCs w:val="false"/>
          <w:caps w:val="false"/>
          <w:smallCaps w:val="false"/>
          <w:strike w:val="false"/>
          <w:dstrike w:val="false"/>
          <w:outline w:val="false"/>
          <w:vanish w:val="false"/>
          <w:u w:val="single"/>
        </w:rPr>
        <w:t>Improving The Weatherization Assistance Program Through Home Visit Education</w:t>
      </w:r>
      <w:r>
        <w:rPr>
          <w:b w:val="false"/>
          <w:bCs w:val="false"/>
          <w:i w:val="false"/>
          <w:iCs w:val="false"/>
          <w:caps w:val="false"/>
          <w:smallCaps w:val="false"/>
          <w:strike w:val="false"/>
          <w:dstrike w:val="false"/>
          <w:outline w:val="false"/>
          <w:vanish w:val="false"/>
        </w:rPr>
        <w:t>.  Philadelphia: Energy Coordinating Agency of Philadelphia, 1987.</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urpose of this study was to determine if there were demonstrated energy savings one year after the initial intervention for clients of the Weatherization Assistance Program.  The two groups were composed of low-income families in the following categories: a "full service" group that received weatherization, one in-home education session, a package of do-it-yourself weatherization materials (to do things not covered by the Weatherization Assistance Program), and two pamphlets; and, a "weatherization only" group.  Because of attrition and difficulty collecting accurate fuel consumption data, each of the two study groups contained 37 families whose year-later fuel bills were analyzed.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ll service" group had a one-year average energy savings of 7% or $65 more than the "weatherization only" group.  The report states, " it is difficult to say with statistical confidence how strong a determinant the education program was of the difference in consumption between the two groups."   The cost to deliver the education session and pamphlets was $44 per household, thereby providing an estimated payback of less than one year.</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scription of the education session, a list of the do-it-yourself weatherization materials that were distributed during the education session, the recommended behavior options that were discussed during the education session, and the content of the two pamphlets are described in the report.  The report also discusses the difficulties encountered with analysis of the weatherization work and with the collection of fuel consumption data.  While the author indicates these difficulties and related uncertainties were difficult to specify during the final data analysis phase of the study, the aggregate numbers for fuel consumption data and related cost-savings data for each of the two groups are valid.</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id, Maureen.  "Low Income Education Programs: A Review of Evaluation Results and Methods."  </w:t>
      </w:r>
      <w:r>
        <w:rPr>
          <w:b w:val="false"/>
          <w:bCs w:val="false"/>
          <w:i w:val="false"/>
          <w:iCs w:val="false"/>
          <w:caps w:val="false"/>
          <w:smallCaps w:val="false"/>
          <w:strike w:val="false"/>
          <w:dstrike w:val="false"/>
          <w:outline w:val="false"/>
          <w:vanish w:val="false"/>
          <w:u w:val="single"/>
        </w:rPr>
        <w:t>Proceedings: ACEEE 1990 Summer Study on Energy Efficiency in Buildings</w:t>
      </w:r>
      <w:r>
        <w:rPr>
          <w:b w:val="false"/>
          <w:bCs w:val="false"/>
          <w:i w:val="false"/>
          <w:iCs w:val="false"/>
          <w:caps w:val="false"/>
          <w:smallCaps w:val="false"/>
          <w:strike w:val="false"/>
          <w:dstrike w:val="false"/>
          <w:outline w:val="false"/>
          <w:vanish w:val="false"/>
        </w:rPr>
        <w:t>.  Washington, DC: American Council for an Energy Efficient Economy, 1990, Volume 7, pp. 7.157-7.166.</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contains the same information as the Quaid article listed below.  Unlike the article, this document also includes a section titled "Current Issues and Future Directions," which examines the difficulties that arise when attempting to compare various research projects and their results because of self-selection and attrition of "clients," inconsistent analysis methodologies, and the wide variety of techniques used to report results.  The author suggests specific strategies to deal with these issue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Quaid, Maureen.  "Taking Back the Take-Back Effect: Low-Income Energy Education." </w:t>
      </w:r>
      <w:r>
        <w:rPr>
          <w:b w:val="false"/>
          <w:bCs w:val="false"/>
          <w:i w:val="false"/>
          <w:iCs w:val="false"/>
          <w:caps w:val="false"/>
          <w:smallCaps w:val="false"/>
          <w:strike w:val="false"/>
          <w:dstrike w:val="false"/>
          <w:outline w:val="false"/>
          <w:vanish w:val="false"/>
          <w:u w:val="single"/>
        </w:rPr>
        <w:t>Home Energy</w:t>
      </w:r>
      <w:r>
        <w:rPr>
          <w:b w:val="false"/>
          <w:bCs w:val="false"/>
          <w:i w:val="false"/>
          <w:iCs w:val="false"/>
          <w:caps w:val="false"/>
          <w:smallCaps w:val="false"/>
          <w:strike w:val="false"/>
          <w:dstrike w:val="false"/>
          <w:outline w:val="false"/>
          <w:vanish w:val="false"/>
        </w:rPr>
        <w:t>, September/ October 1990, pp. 19-23.</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article provides individual project descriptions and analyses of energy savings and program costs for low-income education programs in Pennsylvania, Ohio, Michigan, and Washington.  The author indicates that when considering the aggregate energy savings reported by these five programs, "the additional savings in space heating produced by client education are fairly consistent-- between 4% and 8%, when corrected for weather."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rticle then goes on to compare and contrast delivery mechanisms for these educational programs.  It also offers recommendations about using appropriate information strategies, feedback and incentives, and social influences when developing educational programs to reduce energy consumption in low-income households.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ynolds, Nancy.  </w:t>
      </w:r>
      <w:r>
        <w:rPr>
          <w:b w:val="false"/>
          <w:bCs w:val="false"/>
          <w:i w:val="false"/>
          <w:iCs w:val="false"/>
          <w:caps w:val="false"/>
          <w:smallCaps w:val="false"/>
          <w:strike w:val="false"/>
          <w:dstrike w:val="false"/>
          <w:outline w:val="false"/>
          <w:vanish w:val="false"/>
          <w:u w:val="single"/>
        </w:rPr>
        <w:t>Local Energy Partnership Program with Blue Mountain Action Council: Final Report</w:t>
      </w:r>
      <w:r>
        <w:rPr>
          <w:b w:val="false"/>
          <w:bCs w:val="false"/>
          <w:i w:val="false"/>
          <w:iCs w:val="false"/>
          <w:caps w:val="false"/>
          <w:smallCaps w:val="false"/>
          <w:strike w:val="false"/>
          <w:dstrike w:val="false"/>
          <w:outline w:val="false"/>
          <w:vanish w:val="false"/>
        </w:rPr>
        <w:t>.  Walla Walla, WA: Blue Mountain Action Council,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port describes an education program that was conducted for two groups of low-income households.  It was not a traditional research study in that there were no defined control groups.  Both groups receiving education had their pre- and post-education consumption data compared to arrive at the results.  </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group had a history of requiring energy assistance funds to meet their energy needs.  The project goal for this group was to provide an educational program that would prepare them for the heating season by teaching them do-it-yourself conservation strategies and behaviors. This group did not receive weatherization services.  There were 146 households serviced in this group.  The second group was composed of households that had received weatherization services.  The goal for this group was to teach them how to live in a weatherized home and increase the benefits and savings derived from weatherization.  There were 98 households serviced in this group.  The education programs for both groups included one in-home visit and two small group session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tatistical analysis of the data was conducted.  The report indicates that both groups experienced energy savings in the range of 10-12%.  The cost of delivering the education program to each household was $163 ($204 per household including the costs of setting up the program and purchasing computer equipment.)  The report does not further analyze the savings or cost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provides a description of the demographics of the households in a number of categories-- household size, age of household members, head-of-household gender, ethnicity, income, type of dwelling, and heating source.  The report also contains a detailed description of the content of each education session, a section that examines the program, and several case studies of participating household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lvaggio, Marialena.  </w:t>
      </w:r>
      <w:r>
        <w:rPr>
          <w:b w:val="false"/>
          <w:bCs w:val="false"/>
          <w:i w:val="false"/>
          <w:iCs w:val="false"/>
          <w:caps w:val="false"/>
          <w:smallCaps w:val="false"/>
          <w:strike w:val="false"/>
          <w:dstrike w:val="false"/>
          <w:outline w:val="false"/>
          <w:vanish w:val="false"/>
          <w:u w:val="single"/>
        </w:rPr>
        <w:t>Energy Conservation Education and the Low-Income Consumer: A Study of Education Approaches and Energy Savings in Pennsylvania</w:t>
      </w:r>
      <w:r>
        <w:rPr>
          <w:b w:val="false"/>
          <w:bCs w:val="false"/>
          <w:i w:val="false"/>
          <w:iCs w:val="false"/>
          <w:caps w:val="false"/>
          <w:smallCaps w:val="false"/>
          <w:strike w:val="false"/>
          <w:dstrike w:val="false"/>
          <w:outline w:val="false"/>
          <w:vanish w:val="false"/>
        </w:rPr>
        <w:t>. Master of Science Degree thesis.  College Park, PA: Pennsylvania State University, 1993.</w:t>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study was to determine the extent to which energy education coupled with physical weatherizaton measures can affect energy savings in low-income households.  The study examined approximately 1,500 customers of Pennsylvania's gas utilities who had previously received weatherization and education services from the Low Income Usage Reduction Program (LIURP).  For the purposes of  this study, which focused on the education component of LIURP, households were divided into three groups in the following categories: Group 1 had received a "low intensity" education program of one in-home visit; Group 2 had received a "medium intensity" education program of two in-home visits; and, Group 3 had received a "high intensity" education program of three in-home visits.  There was no control group since all households being considered in this study had received LIURP services.</w:t>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sults of the regression analysis conducted in this study indicated that the "high intensity" education program had a small but significant positive effect on the percent of energy saved when compared to the "low" and "medium" intensity programs. </w:t>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is thorough and well-documented.  It contains a detailed regression analysis of the data and descriptions of the structure and content of the three education programs.</w:t>
      </w:r>
    </w:p>
    <w:p>
      <w:pPr>
        <w:pStyle w:val="Normal"/>
        <w:bidi w:val="0"/>
        <w:ind w:left="27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te, Patti and Kushler, Martin (Michigan Public Service Commission). "The Michigan Low-Income Weatherization Energy Education and Incentives Program." </w:t>
      </w:r>
      <w:r>
        <w:rPr>
          <w:b w:val="false"/>
          <w:bCs w:val="false"/>
          <w:i w:val="false"/>
          <w:iCs w:val="false"/>
          <w:caps w:val="false"/>
          <w:smallCaps w:val="false"/>
          <w:strike w:val="false"/>
          <w:dstrike w:val="false"/>
          <w:outline w:val="false"/>
          <w:vanish w:val="false"/>
          <w:u w:val="single"/>
        </w:rPr>
        <w:t xml:space="preserve"> Proceedings: 1989 Energy Program Evaluation Conference</w:t>
      </w:r>
      <w:r>
        <w:rPr>
          <w:b w:val="false"/>
          <w:bCs w:val="false"/>
          <w:i w:val="false"/>
          <w:iCs w:val="false"/>
          <w:caps w:val="false"/>
          <w:smallCaps w:val="false"/>
          <w:strike w:val="false"/>
          <w:dstrike w:val="false"/>
          <w:outline w:val="false"/>
          <w:vanish w:val="false"/>
        </w:rPr>
        <w:t>.  Chicago, 1989.</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urpose of this study was to investigate the effect of energy education and financial incentives on the fuel consumption of high gas consumers of the Michigan Consolidated Gas Company whose bills were paid through public assistance.  Two hundred thirty-one low-income households were randomly assigned to one of two groups.  Group 1 received traditional weatherization services, free low-cost do-it-yourself weatherization measures and instruction in their installation, in-home information about simple behavioral practices that would save energy, up to three separate financial incentives for achieving agreed-upon energy conservation goals, and regular feedback about progress towards achieving these goals.  Group 2, the control group, received only the traditional weatherization measures.</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were determined by comparing the percent change in consumption of Group 1 with the percent change in consumption of Group 2.  The initial data indicated that Group 1 households had an average January savings of 24.5%, while Group 2 households had an average savings of 16.4%-- a difference of 8.1%.  February data found Group 1 households achieving an average savings of 26.5% and Group 2 households achieving savings of 19.5%-- a difference of 7%.  It was determined there was a significance between groups at the .05 level.</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cument provides a description of the education program and the financial incentives.  It also provides data about the demographic and housing characteristic variables used to "balance" the two groups.   No cost-effectiveness of the education program is provided.  No detailed analysis of the specific weatherization measures is provided.</w:t>
      </w:r>
    </w:p>
    <w:p>
      <w:pPr>
        <w:pStyle w:val="Normal"/>
        <w:bidi w:val="0"/>
        <w:ind w:left="360"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s the contact information for the individuals or organizations contained in this bibliogra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iance to Save Energy</w:t>
        <w:tab/>
        <w:tab/>
        <w:tab/>
        <w:tab/>
        <w:tab/>
        <w:tab/>
        <w:t>Financial Energy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5 K Street, NW</w:t>
        <w:tab/>
        <w:tab/>
        <w:tab/>
        <w:tab/>
        <w:tab/>
        <w:tab/>
        <w:t>1625 Downing Str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e 509</w:t>
        <w:tab/>
        <w:tab/>
        <w:tab/>
        <w:tab/>
        <w:tab/>
        <w:tab/>
        <w:tab/>
        <w:t>Denver, CO  80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ington, DC  20006-1401</w:t>
        <w:tab/>
        <w:tab/>
        <w:tab/>
        <w:tab/>
        <w:tab/>
        <w:t>(303) 832-19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 857-06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Home Ener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ican Council for an Energy Efficient Economy</w:t>
        <w:tab/>
        <w:tab/>
        <w:t>7 San Mateo R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 Connecticut Avenue, NW</w:t>
        <w:tab/>
        <w:tab/>
        <w:tab/>
        <w:tab/>
        <w:tab/>
        <w:t>Berkeley, CA  94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e 801</w:t>
        <w:tab/>
        <w:tab/>
        <w:tab/>
        <w:tab/>
        <w:tab/>
        <w:tab/>
        <w:tab/>
        <w:t>(510) 524-54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ington, DC  20036</w:t>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 429-8873</w:t>
        <w:tab/>
        <w:tab/>
        <w:tab/>
        <w:tab/>
        <w:tab/>
        <w:tab/>
        <w:tab/>
        <w:t>Ohio Department of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Office of Energy Effici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ue Mountain Action Council</w:t>
        <w:tab/>
        <w:tab/>
        <w:tab/>
        <w:tab/>
        <w:tab/>
        <w:t>P.O. Box 1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Boyer Avenue</w:t>
        <w:tab/>
        <w:tab/>
        <w:tab/>
        <w:tab/>
        <w:tab/>
        <w:tab/>
        <w:t>Columbus, OH  43266-10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la Walla, WA  99362</w:t>
        <w:tab/>
        <w:tab/>
        <w:tab/>
        <w:tab/>
        <w:tab/>
        <w:t>(614) 466-05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 529-49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Marialena Selvagg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r for Energy and Environment</w:t>
        <w:tab/>
        <w:tab/>
        <w:tab/>
        <w:tab/>
        <w:t>NY Department of Public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North 6th Street</w:t>
        <w:tab/>
        <w:tab/>
        <w:tab/>
        <w:tab/>
        <w:tab/>
        <w:tab/>
        <w:t>1 Penn Plaza</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e 412-A</w:t>
        <w:tab/>
        <w:tab/>
        <w:tab/>
        <w:tab/>
        <w:tab/>
        <w:tab/>
        <w:tab/>
        <w:t>New York City, NY  10119</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neapolis, MN  55403-1520</w:t>
        <w:tab/>
        <w:tab/>
        <w:tab/>
        <w:tab/>
        <w:tab/>
        <w:t>(212) 290-43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348-6829</w:t>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ty Action Team</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Columbia Blvd.</w:t>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Helens, OR  97051</w:t>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 397-35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ergy Coordinating Agency of Philadelph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1 Cherry Street</w:t>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adelphia, PA  19102</w:t>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 854-8030</w:t>
        <w:tab/>
        <w:tab/>
        <w:tab/>
        <w:tab/>
        <w:tab/>
        <w:tab/>
        <w:tab/>
        <w:tab/>
        <w:tab/>
        <w:tab/>
        <w:tab/>
        <w:tab/>
        <w:tab/>
        <w:tab/>
        <w:tab/>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7T14:40:00Z</cp:lastPrinted>
  <cp:revision>0</cp:revision>
  <dc:subject/>
  <dc:title/>
</cp:coreProperties>
</file>