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  <w:lang w:val="en-CA"/>
        </w:rPr>
        <w:t xml:space="preserve"> </w:t>
      </w:r>
      <w:r>
        <w:rPr>
          <w:b/>
          <w:bCs/>
          <w:sz w:val="24"/>
          <w:szCs w:val="24"/>
        </w:rPr>
        <w:t>Energy Assistance Matrix – Grand Ronde Tribes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Income Eligibility Guidelines &amp; Assistance Amounts FY </w:t>
      </w:r>
      <w:r>
        <w:rPr>
          <w:b/>
          <w:bCs/>
          <w:color w:val="000000"/>
          <w:sz w:val="24"/>
          <w:szCs w:val="24"/>
        </w:rPr>
        <w:t>2020, (starting 11/1/2019)</w:t>
      </w:r>
      <w:r>
        <w:rPr>
          <w:b/>
          <w:bCs/>
          <w:color w:val="FF0000"/>
          <w:sz w:val="24"/>
          <w:szCs w:val="24"/>
        </w:rPr>
        <w:t xml:space="preserve">  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      </w:t>
      </w:r>
      <w:r>
        <w:rPr>
          <w:b/>
          <w:bCs/>
        </w:rPr>
        <w:t xml:space="preserve">       </w:t>
      </w:r>
    </w:p>
    <w:tbl>
      <w:tblPr>
        <w:tblW w:w="1089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710"/>
        <w:gridCol w:w="1170"/>
        <w:gridCol w:w="1260"/>
        <w:gridCol w:w="1350"/>
        <w:gridCol w:w="1080"/>
        <w:gridCol w:w="1260"/>
      </w:tblGrid>
      <w:tr>
        <w:trPr/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36C0A" w:val="clea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el Type A: Electricity, oil, propane, wood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36C0A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Household Income a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0% </w:t>
            </w:r>
            <w:r>
              <w:rPr>
                <w:rFonts w:cs="Arial" w:ascii="Arial" w:hAnsi="Arial"/>
                <w:sz w:val="22"/>
                <w:szCs w:val="22"/>
              </w:rPr>
              <w:t>Oregon SMI*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36C0A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CC6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Household Siz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CC6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al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com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CC6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hly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com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CC6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gular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CC6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is Assistance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Heating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CC6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is Assistance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ol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6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is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Year- Roun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ling Assistanc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ricit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1,1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9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73 – 25,9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 – 2,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4,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,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$500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11– 33,97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17 – 2,83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8,04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,50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50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48 – 41,97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04 – 3,49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$6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50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21,48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,78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50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85 – 49,96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90 – 4,16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50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24,92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2,07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50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24 – 57,96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77 – 4,8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50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28,36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2,36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50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361 – 65,95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63 – 5,49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50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29,00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2,4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50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06 – 67,45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17 – 5,62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50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29,64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2,46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$550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650 – 68,95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70 – 5,74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50</w:t>
            </w:r>
          </w:p>
        </w:tc>
      </w:tr>
      <w:tr>
        <w:trPr>
          <w:cantSplit w:val="true"/>
        </w:trPr>
        <w:tc>
          <w:tcPr>
            <w:tcW w:w="96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The higher benefit sum shown is set at maximum income levels of 43% of the maximums for that household size. Beyond 8 in a household, for each added household member add $1,499 annually or $124.92 monthly.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</w:rPr>
              <w:t>Year Round Crisis Assistance Cap:</w:t>
            </w:r>
            <w:r>
              <w:rPr/>
              <w:t xml:space="preserve"> The same household in the same grant year (10/1 - 9/30) can not receive more than $800 in assistance.  So, if a household receives the maximum $600 for crisis heating assistance then they can only receive $200 for cooling crisis assistance that year.  (*Note: Crisis maximum for heat system repair is $1,800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tbl>
      <w:tblPr>
        <w:tblW w:w="10079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08"/>
        <w:gridCol w:w="1934"/>
        <w:gridCol w:w="1057"/>
        <w:gridCol w:w="1400"/>
        <w:gridCol w:w="1350"/>
        <w:gridCol w:w="1080"/>
      </w:tblGrid>
      <w:tr>
        <w:trPr/>
        <w:tc>
          <w:tcPr>
            <w:tcW w:w="5192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36C0A" w:val="clea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el Type B:   Natural gas</w:t>
            </w:r>
          </w:p>
        </w:tc>
        <w:tc>
          <w:tcPr>
            <w:tcW w:w="488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36C0A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Household Income at </w:t>
            </w:r>
            <w:r>
              <w:rPr>
                <w:rFonts w:cs="Arial" w:ascii="Arial" w:hAnsi="Arial"/>
                <w:b/>
                <w:sz w:val="22"/>
                <w:szCs w:val="22"/>
              </w:rPr>
              <w:t>60%</w:t>
            </w:r>
            <w:r>
              <w:rPr>
                <w:rFonts w:cs="Arial" w:ascii="Arial" w:hAnsi="Arial"/>
                <w:sz w:val="22"/>
                <w:szCs w:val="22"/>
              </w:rPr>
              <w:t xml:space="preserve"> Oregon SMI*)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CC6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Household Size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</w:tcBorders>
            <w:shd w:fill="FFCC6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al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come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</w:tcBorders>
            <w:shd w:fill="FFCC6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hly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come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</w:tcBorders>
            <w:shd w:fill="FFCC6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gular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</w:tcBorders>
            <w:shd w:fill="FFCC6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is Assistance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Heating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CC6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is Assistance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ool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66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sis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Year- Round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1,1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93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2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0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73 – 25,98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 – 2,165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4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0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4,6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,21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2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0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11– 33,978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17 – 2,83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4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0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8,047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,50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2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0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48 – 41,972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04 – 3,497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4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0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21,484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,78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2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0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85 – 49,967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90 – 4,163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4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0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24,923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2,07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4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0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24 – 57,962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77 – 4,83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5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0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28,360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2,36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4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0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361 – 65,956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63 – 5,49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5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0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29,005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2,41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4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0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06 – 67,455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17 – 5,62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5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0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29,649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2,469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6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0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650 – 68,954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70 – 5,746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7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800</w:t>
            </w:r>
          </w:p>
        </w:tc>
      </w:tr>
      <w:tr>
        <w:trPr>
          <w:cantSplit w:val="true"/>
        </w:trPr>
        <w:tc>
          <w:tcPr>
            <w:tcW w:w="100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The higher benefit sum shown is set at maximum income levels of 43% of the maximums for that household size. Beyond 8 in a household, for each added household member add $1,499 annually or $124.92 monthly.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</w:rPr>
              <w:t>Year Round Crisis Assistance Cap:</w:t>
            </w:r>
            <w:r>
              <w:rPr/>
              <w:t xml:space="preserve"> The same household in the same grant year (10/1 - 9/30) can not receive more than $800 in assistance.  So, if a household receives the maximum $600 for crisis heating assistance then they can only receive $200 for cooling crisis assistance that year.  (*Note: Crisis maximum for heat system repair is $1,800.)</w:t>
            </w:r>
          </w:p>
        </w:tc>
      </w:tr>
    </w:tbl>
    <w:p>
      <w:pPr>
        <w:pStyle w:val="Normal"/>
        <w:widowControl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>*Note: 60% median family of 4 anchors formula used by LIHEAP which determines the rest of the table</w:t>
      </w:r>
      <w:r>
        <w:rPr>
          <w:rFonts w:cs="Arial" w:ascii="Arial" w:hAnsi="Arial"/>
          <w:i/>
        </w:rPr>
        <w:t>.</w:t>
      </w:r>
    </w:p>
    <w:p>
      <w:pPr>
        <w:pStyle w:val="Normal"/>
        <w:widowControl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1:31:00Z</dcterms:created>
  <dc:creator>Jane Cornell</dc:creator>
  <dc:description/>
  <cp:keywords/>
  <dc:language>en-US</dc:language>
  <cp:lastModifiedBy>Allen Puckett</cp:lastModifiedBy>
  <cp:lastPrinted>2018-08-24T15:31:00Z</cp:lastPrinted>
  <dcterms:modified xsi:type="dcterms:W3CDTF">2020-01-29T21:31:00Z</dcterms:modified>
  <cp:revision>2</cp:revision>
  <dc:subject/>
  <dc:title>ENERGY ASSISTANCE MATRIX</dc:title>
</cp:coreProperties>
</file>