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ETZ TRIBAL HOUSING DEPARTMENT (STHD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HEA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EATING MATRIX 201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2430"/>
        <w:gridCol w:w="1260"/>
      </w:tblGrid>
      <w:tr>
        <w:trPr>
          <w:tblHeader w:val="true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usehold Size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ual Incom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ating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it.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23,095.00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1550037498"/>
            <w:bookmarkStart w:id="1" w:name="__Fieldmark__0_155003749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0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23,09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1550037498"/>
            <w:bookmarkStart w:id="3" w:name="__Fieldmark__1_1550037498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– $30,2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1550037498"/>
            <w:bookmarkStart w:id="5" w:name="__Fieldmark__2_1550037498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$30,20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1550037498"/>
            <w:bookmarkStart w:id="7" w:name="__Fieldmark__3_1550037498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 to exceed - $37,30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1550037498"/>
            <w:bookmarkStart w:id="9" w:name="__Fieldmark__4_1550037498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37,30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1550037498"/>
            <w:bookmarkStart w:id="11" w:name="__Fieldmark__5_1550037498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44,4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1550037498"/>
            <w:bookmarkStart w:id="13" w:name="__Fieldmark__6_1550037498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44,4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1550037498"/>
            <w:bookmarkStart w:id="15" w:name="__Fieldmark__7_1550037498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51,5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1550037498"/>
            <w:bookmarkStart w:id="17" w:name="__Fieldmark__8_1550037498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51,5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1550037498"/>
            <w:bookmarkStart w:id="19" w:name="__Fieldmark__9_1550037498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58,62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1550037498"/>
            <w:bookmarkStart w:id="21" w:name="__Fieldmark__10_1550037498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58,62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1550037498"/>
            <w:bookmarkStart w:id="23" w:name="__Fieldmark__11_1550037498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59,95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1550037498"/>
            <w:bookmarkStart w:id="25" w:name="__Fieldmark__12_1550037498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59,95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1550037498"/>
            <w:bookmarkStart w:id="27" w:name="__Fieldmark__13_1550037498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61,29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1550037498"/>
            <w:bookmarkStart w:id="29" w:name="__Fieldmark__14_1550037498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61,29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1550037498"/>
            <w:bookmarkStart w:id="31" w:name="__Fieldmark__15_1550037498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– $62,62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1550037498"/>
            <w:bookmarkStart w:id="33" w:name="__Fieldmark__16_1550037498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62,62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1550037498"/>
            <w:bookmarkStart w:id="35" w:name="__Fieldmark__17_1550037498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– $63,95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1550037498"/>
            <w:bookmarkStart w:id="37" w:name="__Fieldmark__18_1550037498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ubsidiz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to exceed - $63,95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1550037498"/>
            <w:bookmarkStart w:id="39" w:name="__Fieldmark__19_1550037498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$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ch additional me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d $1,332.00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$800 House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 xml:space="preserve">The above chart reflects income limitations and payment levels based on household size and income in relation to 60% of Oregon’s Median Income. </w:t>
      </w:r>
      <w:r>
        <w:rPr>
          <w:rFonts w:cs="Tahoma" w:ascii="Tahoma" w:hAnsi="Tahoma"/>
          <w:sz w:val="12"/>
          <w:szCs w:val="12"/>
        </w:rPr>
        <w:t>*Updates in October.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FORM6:  Heating Matrix  – Page </w:t>
    </w:r>
    <w:r>
      <w:rPr>
        <w:rStyle w:val="PageNumber"/>
        <w:rFonts w:cs="Tahoma" w:ascii="Tahoma" w:hAnsi="Tahoma"/>
        <w:sz w:val="16"/>
        <w:szCs w:val="16"/>
      </w:rPr>
      <w:t>1</w:t>
    </w:r>
  </w:p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>Originated: UNK;  Modified: 10/2009, 10/2010, 08/2014, 09/2015, 08/2016, 07/2017, 07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  <w:bCs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34:00Z</dcterms:created>
  <dc:creator>caseyg</dc:creator>
  <dc:description/>
  <cp:keywords/>
  <dc:language>en-US</dc:language>
  <cp:lastModifiedBy>Allen Puckett</cp:lastModifiedBy>
  <cp:lastPrinted>2012-10-03T10:59:00Z</cp:lastPrinted>
  <dcterms:modified xsi:type="dcterms:W3CDTF">2020-01-29T21:34:00Z</dcterms:modified>
  <cp:revision>2</cp:revision>
  <dc:subject/>
  <dc:title>FORM OF CONTRACT</dc:title>
</cp:coreProperties>
</file>