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AULT STE. MARIE TRIBE OF CHIPPEWA INDIANS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ISHNAABEK COMMUNITY and FAMILY SERVIC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Low Income Home Energy Assistance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Energy Assistance Payment Matrix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, 2019 through September 30, 2020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HEAP-HEATING </w:t>
      </w:r>
    </w:p>
    <w:tbl>
      <w:tblPr>
        <w:tblW w:w="9555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593"/>
        <w:gridCol w:w="1592"/>
        <w:gridCol w:w="1593"/>
        <w:gridCol w:w="1592"/>
        <w:gridCol w:w="1593"/>
      </w:tblGrid>
      <w:tr>
        <w:trPr>
          <w:trHeight w:val="255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 of Poverty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ectric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uel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pane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tural Gas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ood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1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$650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750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750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650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600</w:t>
            </w:r>
          </w:p>
        </w:tc>
      </w:tr>
      <w:tr>
        <w:trPr>
          <w:trHeight w:val="255" w:hRule="atLeast"/>
        </w:trPr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450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550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550</w:t>
            </w:r>
          </w:p>
        </w:tc>
        <w:tc>
          <w:tcPr>
            <w:tcW w:w="159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$450</w:t>
            </w:r>
          </w:p>
        </w:tc>
        <w:tc>
          <w:tcPr>
            <w:tcW w:w="15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$4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exact" w:line="9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6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60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4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5"/>
      </w:tblGrid>
      <w:tr>
        <w:trPr>
          <w:trHeight w:val="255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IHEAP COMPONENT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% OF POVERTY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LIGIBILITY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RIS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5% of Poverty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32"/>
                <w:szCs w:val="32"/>
              </w:rPr>
              <w:t>$350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OL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25% of Poverty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32"/>
                <w:szCs w:val="32"/>
              </w:rPr>
              <w:t>$250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ATHERIZ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50% of Poverty</w:t>
            </w:r>
          </w:p>
        </w:tc>
        <w:tc>
          <w:tcPr>
            <w:tcW w:w="3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sed on 3 Quotes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*Crisis is available to target groups only: disabled, elderly age 60+, child under the age of 6.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  <w:szCs w:val="32"/>
        </w:rPr>
        <w:t>**Must provide a prescription from a Licensed Physician that Cooling will maintain or improve a chronic illness.</w:t>
      </w:r>
    </w:p>
    <w:sectPr>
      <w:type w:val="nextPage"/>
      <w:pgSz w:w="12240" w:h="15840"/>
      <w:pgMar w:left="1440" w:right="1440" w:gutter="0" w:header="0" w:top="1152" w:footer="0" w:bottom="8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1:32:00Z</dcterms:created>
  <dc:creator>Sault Tribe Sault Tribe</dc:creator>
  <dc:description/>
  <cp:keywords/>
  <dc:language>en-US</dc:language>
  <cp:lastModifiedBy>Allen Puckett</cp:lastModifiedBy>
  <cp:lastPrinted>2017-10-30T16:30:00Z</cp:lastPrinted>
  <dcterms:modified xsi:type="dcterms:W3CDTF">2019-12-05T21:32:00Z</dcterms:modified>
  <cp:revision>2</cp:revision>
  <dc:subject/>
  <dc:title>SAULT STE</dc:title>
</cp:coreProperties>
</file>