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HEAP 2020 Payment Matrix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nt Name</w:t>
      </w:r>
      <w:r>
        <w:rPr>
          <w:rFonts w:cs="Times New Roman" w:ascii="Times New Roman" w:hAnsi="Times New Roman"/>
          <w:sz w:val="24"/>
          <w:szCs w:val="24"/>
        </w:rPr>
        <w:t>:________________________________</w:t>
        <w:tab/>
      </w: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>: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come Level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usehold Siz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25"/>
      </w:tblGrid>
      <w:tr>
        <w:trPr>
          <w:trHeight w:val="3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 $26,0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 $34,0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 $42,0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 $50,0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 $58,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 $66,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35525</wp:posOffset>
                </wp:positionH>
                <wp:positionV relativeFrom="paragraph">
                  <wp:posOffset>-1172210</wp:posOffset>
                </wp:positionV>
                <wp:extent cx="1285875" cy="132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43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Person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Person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Person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Person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Person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or more  Persons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4.4pt;mso-wrap-distance-left:9pt;mso-wrap-distance-right:9pt;mso-wrap-distance-top:0pt;mso-wrap-distance-bottom:0pt;margin-top:-92.3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43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Person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Person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Person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Person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Person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or more  Persons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26200</wp:posOffset>
                </wp:positionH>
                <wp:positionV relativeFrom="paragraph">
                  <wp:posOffset>-694690</wp:posOffset>
                </wp:positionV>
                <wp:extent cx="925830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 Pts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3.75pt;mso-wrap-distance-left:9pt;mso-wrap-distance-right:9pt;mso-wrap-distance-top:0pt;mso-wrap-distance-bottom:0pt;margin-top:-54.7pt;mso-position-vertical-relative:text;margin-left:506pt;mso-position-horizontal-relative:page">
                <v:fill opacity="0f"/>
                <v:textbox inset="0in,0in,0in,0in">
                  <w:txbxContent>
                    <w:tbl>
                      <w:tblPr>
                        <w:tblW w:w="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 Pts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uel Typ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ecial Conditi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-1066165</wp:posOffset>
                </wp:positionV>
                <wp:extent cx="868680" cy="287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 Pts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2.65pt;mso-wrap-distance-left:9pt;mso-wrap-distance-right:9pt;mso-wrap-distance-top:0pt;mso-wrap-distance-bottom:0pt;margin-top:-83.95pt;mso-position-vertical-relative:text;margin-left:142.55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 Pts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2085</wp:posOffset>
                </wp:positionV>
                <wp:extent cx="1688465" cy="935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8"/>
                              <w:gridCol w:w="44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ctric/Natural Gas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ood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pane/Fuel Oil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erosene/Pellets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73.65pt;mso-wrap-distance-left:0pt;mso-wrap-distance-right:9pt;mso-wrap-distance-top:0pt;mso-wrap-distance-bottom:0pt;margin-top:1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8"/>
                        <w:gridCol w:w="44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ectric/Natural Gas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ood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pane/Fuel Oil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rosene/Pellets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92650</wp:posOffset>
                </wp:positionH>
                <wp:positionV relativeFrom="paragraph">
                  <wp:posOffset>5080</wp:posOffset>
                </wp:positionV>
                <wp:extent cx="1678940" cy="10687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6"/>
                              <w:gridCol w:w="5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 Hour Notic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sabled/Handicap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derly 55-59 yr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derly 60-65 yr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derly 65+ yr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84.15pt;mso-wrap-distance-left:9pt;mso-wrap-distance-right:9pt;mso-wrap-distance-top:0pt;mso-wrap-distance-bottom:0pt;margin-top:0.4pt;mso-position-vertical-relative:text;margin-left:369.5pt;mso-position-horizontal-relative:page">
                <v:fill opacity="0f"/>
                <v:textbox inset="0in,0in,0in,0in">
                  <w:txbxContent>
                    <w:tbl>
                      <w:tblPr>
                        <w:tblW w:w="2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6"/>
                        <w:gridCol w:w="5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 Hour Notic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sabled/Handicap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derly 55-59 yr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derly 60-65 yr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derly 65+ yr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87650</wp:posOffset>
                </wp:positionH>
                <wp:positionV relativeFrom="paragraph">
                  <wp:posOffset>48895</wp:posOffset>
                </wp:positionV>
                <wp:extent cx="86868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 Pts=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.65pt;mso-wrap-distance-left:9pt;mso-wrap-distance-right:9pt;mso-wrap-distance-top:0pt;mso-wrap-distance-bottom:0pt;margin-top:3.85pt;mso-position-vertical-relative:text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 Pts=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626225</wp:posOffset>
                </wp:positionH>
                <wp:positionV relativeFrom="paragraph">
                  <wp:posOffset>73660</wp:posOffset>
                </wp:positionV>
                <wp:extent cx="933450" cy="285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 Pts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5pt;mso-wrap-distance-left:9pt;mso-wrap-distance-right:9pt;mso-wrap-distance-top:0pt;mso-wrap-distance-bottom:0pt;margin-top:5.8pt;mso-position-vertical-relative:text;margin-left:521.75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 Pts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ergy Burde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Energy Burden is calculated as follows:  Energy Cost:________ divided by Monthly Income= 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%</w:t>
        <w:tab/>
        <w:t>2 pt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350626021"/>
      <w:bookmarkStart w:id="1" w:name="__Fieldmark__0_335062602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30%</w:t>
        <w:tab/>
        <w:t>3 pt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350626021"/>
      <w:bookmarkStart w:id="3" w:name="__Fieldmark__1_3350626021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Energy Pts=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Cost of Energy 15 % to 29% of Income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Cost of Energy 30% or more of Income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nefit Level:  Each Point Value= $15.00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Maximum Benefit not to exceed $300.00)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7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925"/>
        <w:gridCol w:w="2925"/>
      </w:tblGrid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pts=$6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ts=$15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pts=$240.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ts=$7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pts=$16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pts=$255.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pts=$9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pts=$18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pts=$270.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pts=$10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pts=$19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pts=$285.00</w:t>
            </w:r>
          </w:p>
        </w:tc>
      </w:tr>
      <w:tr>
        <w:trPr>
          <w:trHeight w:val="2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pts= $12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pts=$21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pts=$300.00</w:t>
            </w:r>
          </w:p>
        </w:tc>
      </w:tr>
      <w:tr>
        <w:trPr>
          <w:trHeight w:val="2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pts=$13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pts=$22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+ pts=$300.00 maximum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235</wp:posOffset>
                </wp:positionH>
                <wp:positionV relativeFrom="paragraph">
                  <wp:posOffset>13970</wp:posOffset>
                </wp:positionV>
                <wp:extent cx="6390640" cy="1237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tal Points=______ Payment Benefit=________ Vendor: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cct#:_________________ Approved by:____________________</w:t>
                              <w:tab/>
                              <w:t xml:space="preserve"> Date: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97.45pt;mso-wrap-distance-left:9.05pt;mso-wrap-distance-right:9.05pt;mso-wrap-distance-top:0pt;mso-wrap-distance-bottom:0pt;margin-top:1.1pt;mso-position-vertical-relative:text;margin-left:-18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or Office Use Onl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tal Points=______ Payment Benefit=________ Vendor:____________________________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cct#:_________________ Approved by:____________________</w:t>
                        <w:tab/>
                        <w:t xml:space="preserve"> Date: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15:00Z</dcterms:created>
  <dc:creator>Carmen</dc:creator>
  <dc:description/>
  <cp:keywords/>
  <dc:language>en-US</dc:language>
  <cp:lastModifiedBy>Allen Puckett</cp:lastModifiedBy>
  <cp:lastPrinted>2017-10-27T11:23:00Z</cp:lastPrinted>
  <dcterms:modified xsi:type="dcterms:W3CDTF">2019-12-05T19:15:00Z</dcterms:modified>
  <cp:revision>2</cp:revision>
  <dc:subject/>
  <dc:title/>
</cp:coreProperties>
</file>