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rok Trib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lth and Human Service Administrati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2019 Low-Income Home Energy Assistance Program (LIHEAP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ix Benefit Level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Applicant Name: ______________________________________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Household Size: ______ Gross Annual Income: $ ___________- $__________= New Gross Annual Income: $______________                                             (Discount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(Deduct </w:t>
      </w:r>
      <w:r>
        <w:rPr>
          <w:rFonts w:cs="Tahoma" w:ascii="Tahoma" w:hAnsi="Tahoma"/>
          <w:b/>
          <w:sz w:val="20"/>
          <w:szCs w:val="20"/>
          <w:highlight w:val="yellow"/>
        </w:rPr>
        <w:t>only one</w:t>
      </w:r>
      <w:r>
        <w:rPr>
          <w:rFonts w:cs="Tahoma" w:ascii="Tahoma" w:hAnsi="Tahoma"/>
          <w:sz w:val="20"/>
          <w:szCs w:val="20"/>
          <w:highlight w:val="yellow"/>
        </w:rPr>
        <w:t xml:space="preserve"> for either: Elder $1000.00, Child Care or Disabled/Medical Fragile/Special Needs $500.00 must have proof w/application)</w:t>
      </w:r>
    </w:p>
    <w:p>
      <w:pPr>
        <w:pStyle w:val="Heading2"/>
        <w:ind w:left="0" w:hanging="0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ual Income Leve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3 Points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>2 Points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>1 Point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1 Person</w:t>
        <w:tab/>
        <w:tab/>
        <w:t>$13,354</w:t>
        <w:tab/>
        <w:tab/>
        <w:t>$18,210</w:t>
        <w:tab/>
        <w:tab/>
        <w:t>$26,049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ersons</w:t>
        <w:tab/>
        <w:tab/>
        <w:t>$18,106</w:t>
        <w:tab/>
        <w:tab/>
        <w:t>$24,690</w:t>
        <w:tab/>
        <w:tab/>
        <w:t>$34,0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Persons</w:t>
        <w:tab/>
        <w:tab/>
        <w:t>$22,858</w:t>
        <w:tab/>
        <w:tab/>
        <w:t>$31,170</w:t>
        <w:tab/>
        <w:tab/>
        <w:t>$42,07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Persons</w:t>
        <w:tab/>
        <w:tab/>
        <w:t>$27,610</w:t>
        <w:tab/>
        <w:tab/>
        <w:t>$37,650</w:t>
        <w:tab/>
        <w:tab/>
        <w:t>$50,0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Persons</w:t>
        <w:tab/>
        <w:tab/>
        <w:t>$32,362</w:t>
        <w:tab/>
        <w:tab/>
        <w:t>$44,130</w:t>
        <w:tab/>
        <w:tab/>
        <w:t>$58,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Persons</w:t>
        <w:tab/>
        <w:tab/>
        <w:t>$37,114</w:t>
        <w:tab/>
        <w:tab/>
        <w:t>$50,610</w:t>
        <w:tab/>
        <w:tab/>
        <w:t>$66,1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 Persons</w:t>
        <w:tab/>
        <w:tab/>
        <w:t>$41,866</w:t>
        <w:tab/>
        <w:tab/>
        <w:t>$57,090</w:t>
        <w:tab/>
        <w:tab/>
        <w:t>$67,62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 Persons</w:t>
        <w:tab/>
        <w:tab/>
        <w:t>$46,618</w:t>
        <w:tab/>
        <w:tab/>
        <w:t>$63,570</w:t>
        <w:tab/>
        <w:tab/>
        <w:t>$69,1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 Persons</w:t>
        <w:tab/>
        <w:tab/>
        <w:t>$51,370</w:t>
        <w:tab/>
        <w:tab/>
        <w:t>$70,050</w:t>
        <w:tab/>
        <w:tab/>
        <w:t>$70,633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(110% Poverty)         (150% Poverty)</w:t>
        <w:tab/>
        <w:t xml:space="preserve">     (60% of State Median Incom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Total Income Points: 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Energy Burde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Point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onthly bill x 12/annual inco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-5%</w:t>
        <w:tab/>
        <w:tab/>
        <w:tab/>
        <w:t xml:space="preserve">   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-10%</w:t>
        <w:tab/>
        <w:tab/>
        <w:t xml:space="preserve">   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-14.99%</w:t>
        <w:tab/>
        <w:tab/>
        <w:t xml:space="preserve">   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 15%</w:t>
        <w:tab/>
        <w:tab/>
        <w:t xml:space="preserve">    4</w:t>
        <w:tab/>
        <w:t>Energy Burden:</w:t>
      </w:r>
      <w:r>
        <w:rPr>
          <w:rFonts w:cs="Tahoma" w:ascii="Tahoma" w:hAnsi="Tahoma"/>
          <w:sz w:val="22"/>
          <w:szCs w:val="22"/>
          <w:u w:val="single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    Total Energy Points: 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Circle </w:t>
      </w:r>
      <w:r>
        <w:rPr>
          <w:rFonts w:cs="Tahoma" w:ascii="Tahoma" w:hAnsi="Tahoma"/>
          <w:b/>
          <w:sz w:val="22"/>
          <w:szCs w:val="22"/>
          <w:u w:val="single"/>
        </w:rPr>
        <w:t>one</w:t>
      </w:r>
      <w:r>
        <w:rPr>
          <w:rFonts w:cs="Tahoma" w:ascii="Tahoma" w:hAnsi="Tahoma"/>
          <w:sz w:val="22"/>
          <w:szCs w:val="22"/>
        </w:rPr>
        <w:t xml:space="preserve"> category only)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ge of Household members</w:t>
      </w:r>
      <w:r>
        <w:rPr>
          <w:rFonts w:cs="Tahoma" w:ascii="Tahoma" w:hAnsi="Tahoma"/>
          <w:sz w:val="22"/>
          <w:szCs w:val="22"/>
        </w:rPr>
        <w:t xml:space="preserve">   </w:t>
        <w:tab/>
      </w:r>
      <w:r>
        <w:rPr>
          <w:rFonts w:cs="Tahoma" w:ascii="Tahoma" w:hAnsi="Tahoma"/>
          <w:sz w:val="22"/>
          <w:szCs w:val="22"/>
          <w:u w:val="single"/>
        </w:rPr>
        <w:t>Point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der (60 yrs. &amp; older)</w:t>
        <w:tab/>
        <w:tab/>
        <w:t xml:space="preserve">   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abled</w:t>
        <w:tab/>
        <w:tab/>
        <w:tab/>
        <w:tab/>
        <w:t xml:space="preserve">    3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ild (5 yrs. &amp; under)</w:t>
        <w:tab/>
        <w:t xml:space="preserve">  </w:t>
        <w:tab/>
        <w:t xml:space="preserve">               2</w:t>
        <w:tab/>
        <w:tab/>
        <w:tab/>
        <w:t>Total Age Points:     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Total Points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>Payment Amount</w:t>
      </w:r>
      <w:r>
        <w:rPr>
          <w:rFonts w:cs="Tahoma" w:ascii="Tahoma" w:hAnsi="Tahoma"/>
          <w:sz w:val="22"/>
          <w:szCs w:val="22"/>
        </w:rPr>
        <w:tab/>
        <w:tab/>
        <w:tab/>
        <w:t>TOTAL POINTS:      _______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or less</w:t>
        <w:tab/>
        <w:t xml:space="preserve">     $250.00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5</w:t>
        <w:tab/>
        <w:tab/>
        <w:t xml:space="preserve">     $280.00</w:t>
        <w:tab/>
        <w:tab/>
        <w:tab/>
        <w:t>Amount Eligible:</w:t>
        <w:tab/>
        <w:tab/>
        <w:t>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  <w:tab/>
        <w:tab/>
        <w:t xml:space="preserve">     $310.00</w:t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7</w:t>
        <w:tab/>
        <w:tab/>
        <w:t xml:space="preserve">     $340.00</w:t>
        <w:tab/>
        <w:tab/>
        <w:tab/>
        <w:t>Amount of Bill:</w:t>
        <w:tab/>
        <w:tab/>
        <w:t>_______</w:t>
      </w:r>
      <w:r>
        <w:rPr>
          <w:rFonts w:cs="Tahoma" w:ascii="Tahoma" w:hAnsi="Tahoma"/>
          <w:sz w:val="22"/>
          <w:szCs w:val="22"/>
          <w:u w:val="single"/>
        </w:rPr>
        <w:t xml:space="preserve">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8</w:t>
        <w:tab/>
        <w:tab/>
        <w:t xml:space="preserve">     $370.00</w:t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</w:t>
        <w:tab/>
        <w:tab/>
        <w:t xml:space="preserve">     $400.00</w:t>
        <w:tab/>
        <w:tab/>
        <w:tab/>
        <w:t>Approved by Initial &amp; Date:</w:t>
        <w:tab/>
        <w:t>_</w:t>
      </w:r>
      <w:r>
        <w:rPr>
          <w:rFonts w:cs="Tahoma" w:ascii="Tahoma" w:hAnsi="Tahoma"/>
          <w:sz w:val="22"/>
          <w:szCs w:val="22"/>
          <w:u w:val="single"/>
        </w:rPr>
        <w:t>__/__ 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dor:   _________________________      Bill Name:  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Account #: </w:t>
      </w:r>
      <w:r>
        <w:rPr>
          <w:rFonts w:cs="Tahoma" w:ascii="Tahoma" w:hAnsi="Tahoma"/>
          <w:u w:val="single"/>
        </w:rPr>
        <w:tab/>
        <w:tab/>
        <w:tab/>
        <w:tab/>
        <w:tab/>
        <w:t xml:space="preserve">____           </w:t>
      </w:r>
    </w:p>
    <w:sectPr>
      <w:footerReference w:type="default" r:id="rId2"/>
      <w:type w:val="nextPage"/>
      <w:pgSz w:w="12240" w:h="15840"/>
      <w:pgMar w:left="1440" w:right="126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pdated 9/21/2018  T. Scot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21:00Z</dcterms:created>
  <dc:creator>Marcus Padilla</dc:creator>
  <dc:description/>
  <cp:keywords/>
  <dc:language>en-US</dc:language>
  <cp:lastModifiedBy>Allen Puckett</cp:lastModifiedBy>
  <cp:lastPrinted>2018-09-21T15:01:00Z</cp:lastPrinted>
  <dcterms:modified xsi:type="dcterms:W3CDTF">2019-12-05T19:21:00Z</dcterms:modified>
  <cp:revision>2</cp:revision>
  <dc:subject/>
  <dc:title>Yurok Tribe</dc:title>
</cp:coreProperties>
</file>