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ELIGIBILITY TECHNICIAN TRAINING PLAN</w:t>
      </w:r>
    </w:p>
    <w:p>
      <w:pPr>
        <w:pStyle w:val="Heading1"/>
        <w:rPr>
          <w:b w:val="false"/>
          <w:b w:val="false"/>
          <w:sz w:val="20"/>
        </w:rPr>
      </w:pPr>
      <w:r>
        <w:rPr>
          <w:b w:val="false"/>
          <w:sz w:val="20"/>
        </w:rPr>
      </w:r>
    </w:p>
    <w:p>
      <w:pPr>
        <w:pStyle w:val="Normal"/>
        <w:jc w:val="center"/>
        <w:rPr>
          <w:b/>
          <w:b/>
          <w:sz w:val="24"/>
        </w:rPr>
      </w:pPr>
      <w:r>
        <w:rPr>
          <w:b/>
          <w:sz w:val="24"/>
        </w:rPr>
        <w:t>For PCNs at HEATING ASSISTANCE PROGRAM</w:t>
      </w:r>
    </w:p>
    <w:p>
      <w:pPr>
        <w:pStyle w:val="Normal"/>
        <w:jc w:val="center"/>
        <w:rPr>
          <w:b/>
          <w:b/>
          <w:sz w:val="24"/>
        </w:rPr>
      </w:pPr>
      <w:r>
        <w:rPr>
          <w:b/>
          <w:sz w:val="24"/>
        </w:rPr>
      </w:r>
    </w:p>
    <w:p>
      <w:pPr>
        <w:pStyle w:val="Normal"/>
        <w:rPr>
          <w:sz w:val="24"/>
        </w:rPr>
      </w:pPr>
      <w:r>
        <w:rPr>
          <w:sz w:val="24"/>
        </w:rPr>
        <w:t>This document provides training plan and competency ratings for the HAP Eligibility Technician I.  The training plan describes the criteria used to determine whether an incumbent possesses the skills and knowledge necessary to be considered for promotion. The competency rating form is used to evaluate the incumbent's knowledge and skills based on the training plan criteria.</w:t>
      </w:r>
    </w:p>
    <w:p>
      <w:pPr>
        <w:pStyle w:val="Normal"/>
        <w:rPr>
          <w:sz w:val="24"/>
        </w:rPr>
      </w:pPr>
      <w:r>
        <w:rPr>
          <w:sz w:val="24"/>
        </w:rPr>
      </w:r>
    </w:p>
    <w:p>
      <w:pPr>
        <w:pStyle w:val="Normal"/>
        <w:rPr/>
      </w:pPr>
      <w:r>
        <w:rPr>
          <w:sz w:val="24"/>
        </w:rPr>
        <w:t xml:space="preserve">For promotional consideration, it is assumed the incumbent meets the minimum qualifications in the Eligibility Technician I class specifications, has demonstrated the ability to perform the specific tasks described in their Position Description, and must attain competency in the skills listed in the Eligibility Technician I training plan.  </w:t>
      </w:r>
    </w:p>
    <w:p>
      <w:pPr>
        <w:pStyle w:val="Normal"/>
        <w:rPr>
          <w:sz w:val="24"/>
        </w:rPr>
      </w:pPr>
      <w:r>
        <w:rPr>
          <w:sz w:val="24"/>
        </w:rPr>
      </w:r>
    </w:p>
    <w:tbl>
      <w:tblPr>
        <w:tblW w:w="9900" w:type="dxa"/>
        <w:jc w:val="left"/>
        <w:tblInd w:w="-185" w:type="dxa"/>
        <w:tblLayout w:type="fixed"/>
        <w:tblCellMar>
          <w:top w:w="0" w:type="dxa"/>
          <w:left w:w="108" w:type="dxa"/>
          <w:bottom w:w="0" w:type="dxa"/>
          <w:right w:w="108" w:type="dxa"/>
        </w:tblCellMar>
      </w:tblPr>
      <w:tblGrid>
        <w:gridCol w:w="4140"/>
        <w:gridCol w:w="576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rPr>
            </w:pPr>
            <w:r>
              <w:rPr>
                <w:b/>
                <w:color w:val="FFFFFF"/>
                <w:sz w:val="24"/>
                <w:szCs w:val="24"/>
              </w:rPr>
              <w:t>Eligibility Technician I</w:t>
            </w:r>
          </w:p>
          <w:p>
            <w:pPr>
              <w:pStyle w:val="Normal"/>
              <w:jc w:val="center"/>
              <w:rPr>
                <w:b/>
                <w:b/>
                <w:color w:val="FFFFFF"/>
                <w:sz w:val="24"/>
                <w:szCs w:val="24"/>
              </w:rPr>
            </w:pPr>
            <w:r>
              <w:rPr>
                <w:b/>
                <w:color w:val="FFFFFF"/>
                <w:sz w:val="24"/>
                <w:szCs w:val="24"/>
              </w:rPr>
              <w:t>Duties / Tasks</w:t>
            </w:r>
          </w:p>
        </w:tc>
        <w:tc>
          <w:tcPr>
            <w:tcW w:w="57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rPr>
            </w:pPr>
            <w:r>
              <w:rPr>
                <w:b/>
                <w:color w:val="FFFFFF"/>
                <w:sz w:val="24"/>
                <w:szCs w:val="24"/>
              </w:rPr>
              <w:t>Rating</w:t>
            </w:r>
          </w:p>
          <w:p>
            <w:pPr>
              <w:pStyle w:val="Normal"/>
              <w:jc w:val="center"/>
              <w:rPr>
                <w:b/>
                <w:b/>
                <w:color w:val="FFFFFF"/>
                <w:sz w:val="24"/>
                <w:szCs w:val="24"/>
              </w:rPr>
            </w:pPr>
            <w:r>
              <w:rPr>
                <w:b/>
                <w:color w:val="FFFFFF"/>
                <w:sz w:val="24"/>
                <w:szCs w:val="24"/>
              </w:rPr>
              <w:t>(Must be qualified in all areas to pass probation)</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nowledge of Federal/State Pro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fic knowledge of eligibility requirements for the Heating Assistance Programs; AKAHP, LIHEAP, Subsidized Rental Housing Utility Deposit program (SRHUD); Emergency Crisis processing.</w:t>
            </w:r>
          </w:p>
          <w:p>
            <w:pPr>
              <w:pStyle w:val="Normal"/>
              <w:rPr/>
            </w:pPr>
            <w:r>
              <w:rPr/>
              <w:t>General knowledge of other public assistance programs: Food Stamps; Alaska Temporary Assistance; Adult Public Assistance; General Relief Assistance; Chronic and Acute Medical Assistance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78265810"/>
            <w:bookmarkStart w:id="1" w:name="__Fieldmark__0_3078265810"/>
            <w:bookmarkEnd w:id="1"/>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78265810"/>
            <w:bookmarkStart w:id="3" w:name="__Fieldmark__1_3078265810"/>
            <w:bookmarkEnd w:id="3"/>
            <w:r>
              <w:rPr/>
            </w:r>
            <w:r>
              <w:rPr/>
              <w:fldChar w:fldCharType="end"/>
            </w:r>
            <w:r>
              <w:rPr/>
              <w:t xml:space="preserve"> Proficient</w:t>
            </w:r>
          </w:p>
          <w:p>
            <w:pPr>
              <w:pStyle w:val="Normal"/>
              <w:rPr/>
            </w:pPr>
            <w:r>
              <w:rPr/>
            </w:r>
          </w:p>
          <w:p>
            <w:pPr>
              <w:pStyle w:val="Normal"/>
              <w:rPr/>
            </w:pPr>
            <w:r>
              <w:rPr/>
              <w:t xml:space="preserve">Comments: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Program Traini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IRST THREE (3) MONT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ticipates in “in-house”  training in all basic clerical duties, registration of applications, mail, filing systems, faxes, the Heating Assistance Software (HAS) and can perform basic EIS functions to register applications for appropriate program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78265810"/>
            <w:bookmarkStart w:id="5" w:name="__Fieldmark__2_3078265810"/>
            <w:bookmarkEnd w:id="5"/>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78265810"/>
            <w:bookmarkStart w:id="7" w:name="__Fieldmark__3_3078265810"/>
            <w:bookmarkEnd w:id="7"/>
            <w:r>
              <w:rPr/>
            </w:r>
            <w:r>
              <w:rPr/>
              <w:fldChar w:fldCharType="end"/>
            </w:r>
            <w:r>
              <w:rPr/>
              <w:t xml:space="preserve"> Proficient</w:t>
            </w:r>
          </w:p>
          <w:p>
            <w:pPr>
              <w:pStyle w:val="Normal"/>
              <w:rPr>
                <w:rFonts w:ascii="Calibri" w:hAnsi="Calibri" w:cs="Calibri"/>
              </w:rPr>
            </w:pPr>
            <w:r>
              <w:rPr/>
              <w:t>Comments: HAP eligibility staff  begin training by learning the clerical job functions, front desk help, general office functions, telephone customer service, filing and office processes</w:t>
            </w:r>
            <w:r>
              <w:rPr>
                <w:rFonts w:cs="Calibri" w:ascii="Calibri" w:hAnsi="Calibri"/>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ends training of DPA programs that include HAP manual/HAS system; EIS Access to Food Stamps, ATAP, General Assistance, APA; Child Support Enforcement/EIS; Dept of Labor (DOL)/EIS.  The Work Number, access and u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78265810"/>
            <w:bookmarkStart w:id="9" w:name="__Fieldmark__4_3078265810"/>
            <w:bookmarkEnd w:id="9"/>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078265810"/>
            <w:bookmarkStart w:id="11" w:name="__Fieldmark__5_3078265810"/>
            <w:bookmarkEnd w:id="11"/>
            <w:r>
              <w:rPr/>
            </w:r>
            <w:r>
              <w:rPr/>
              <w:fldChar w:fldCharType="end"/>
            </w:r>
            <w:r>
              <w:rPr/>
              <w:t xml:space="preserve"> Proficient</w:t>
            </w:r>
          </w:p>
          <w:p>
            <w:pPr>
              <w:pStyle w:val="Normal"/>
              <w:rPr/>
            </w:pPr>
            <w:r>
              <w:rPr/>
            </w:r>
          </w:p>
          <w:p>
            <w:pPr>
              <w:pStyle w:val="Normal"/>
              <w:rPr/>
            </w:pPr>
            <w:r>
              <w:rPr/>
              <w:t>Comments:  Completed Basic Training on HAS (Heating Assistance Software System) and EIS Interfac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s training for SRHUD processing, expedited Emergency Case processing and cases that involve more complex computations of income Self-Employment, Seasonal employment, income from investments, settlements or retirement.</w:t>
            </w:r>
          </w:p>
          <w:p>
            <w:pPr>
              <w:pStyle w:val="Normal"/>
              <w:rPr>
                <w:b/>
                <w:b/>
              </w:rPr>
            </w:pPr>
            <w:r>
              <w:rPr/>
              <w:t>Subsidized Housing limitations, case summary sheets and utility allowan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78265810"/>
            <w:bookmarkStart w:id="13" w:name="__Fieldmark__6_3078265810"/>
            <w:bookmarkEnd w:id="13"/>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078265810"/>
            <w:bookmarkStart w:id="15" w:name="__Fieldmark__7_3078265810"/>
            <w:bookmarkEnd w:id="15"/>
            <w:r>
              <w:rPr/>
            </w:r>
            <w:r>
              <w:rPr/>
              <w:fldChar w:fldCharType="end"/>
            </w:r>
            <w:r>
              <w:rPr/>
              <w:t xml:space="preserve"> Proficient</w:t>
            </w:r>
          </w:p>
          <w:p>
            <w:pPr>
              <w:pStyle w:val="Normal"/>
              <w:rPr/>
            </w:pPr>
            <w:r>
              <w:rPr/>
            </w:r>
          </w:p>
          <w:p>
            <w:pPr>
              <w:pStyle w:val="Normal"/>
              <w:rPr/>
            </w:pPr>
            <w:r>
              <w:rPr/>
              <w:t>Comments:  N/A</w:t>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NE (1) YEAR (Season):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ttends overview training of DPA programs that include Food Stamps; Alaska Temporary Assistance; Adult Public Assistance; General Relief Assistance; Chronic and Acute Medical Assistance programs, Denali Kid Care, Senior Benefi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078265810"/>
            <w:bookmarkStart w:id="17" w:name="__Fieldmark__8_3078265810"/>
            <w:bookmarkEnd w:id="17"/>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78265810"/>
            <w:bookmarkStart w:id="19" w:name="__Fieldmark__9_3078265810"/>
            <w:bookmarkEnd w:id="19"/>
            <w:r>
              <w:rPr/>
            </w:r>
            <w:r>
              <w:rPr/>
              <w:fldChar w:fldCharType="end"/>
            </w:r>
            <w:r>
              <w:rPr/>
              <w:t xml:space="preserve"> Proficient</w:t>
            </w:r>
          </w:p>
          <w:p>
            <w:pPr>
              <w:pStyle w:val="Normal"/>
              <w:rPr/>
            </w:pPr>
            <w:r>
              <w:rPr/>
            </w:r>
          </w:p>
          <w:p>
            <w:pPr>
              <w:pStyle w:val="Normal"/>
              <w:rPr/>
            </w:pPr>
            <w:r>
              <w:rPr/>
              <w:t>Comments: N/A</w:t>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Evaluation / Interview Skills / Knowledg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ends training on various methods of customer service, evaluation and/or interview techn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78265810"/>
            <w:bookmarkStart w:id="21" w:name="__Fieldmark__10_3078265810"/>
            <w:bookmarkEnd w:id="21"/>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78265810"/>
            <w:bookmarkStart w:id="23" w:name="__Fieldmark__11_3078265810"/>
            <w:bookmarkEnd w:id="23"/>
            <w:r>
              <w:rPr/>
            </w:r>
            <w:r>
              <w:rPr/>
              <w:fldChar w:fldCharType="end"/>
            </w:r>
            <w:r>
              <w:rPr/>
              <w:t xml:space="preserve"> Proficient</w:t>
            </w:r>
          </w:p>
          <w:p>
            <w:pPr>
              <w:pStyle w:val="Normal"/>
              <w:rPr/>
            </w:pPr>
            <w:r>
              <w:rPr/>
              <w:t>Comment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ascertain whether an application for services or eligibility is properly completed and the necessary supporting documentation has been provided.</w:t>
            </w:r>
          </w:p>
          <w:p>
            <w:pPr>
              <w:pStyle w:val="Normal"/>
              <w:rPr/>
            </w:pPr>
            <w:r>
              <w:rPr/>
              <w:t>Knowledge of pending and re-pending process.</w:t>
            </w:r>
          </w:p>
          <w:p>
            <w:pPr>
              <w:pStyle w:val="Normal"/>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078265810"/>
            <w:bookmarkStart w:id="25" w:name="__Fieldmark__12_3078265810"/>
            <w:bookmarkEnd w:id="25"/>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078265810"/>
            <w:bookmarkStart w:id="27" w:name="__Fieldmark__13_3078265810"/>
            <w:bookmarkEnd w:id="27"/>
            <w:r>
              <w:rPr/>
            </w:r>
            <w:r>
              <w:rPr/>
              <w:fldChar w:fldCharType="end"/>
            </w:r>
            <w:r>
              <w:rPr/>
              <w:t xml:space="preserve"> Proficient</w:t>
            </w:r>
          </w:p>
          <w:p>
            <w:pPr>
              <w:pStyle w:val="Normal"/>
              <w:rPr/>
            </w:pPr>
            <w:r>
              <w:rPr/>
              <w:t>Comment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demonstrate basic evaluation techniques necessary to assess the needs of the client.</w:t>
            </w:r>
          </w:p>
          <w:p>
            <w:pPr>
              <w:pStyle w:val="Normal"/>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078265810"/>
            <w:bookmarkStart w:id="29" w:name="__Fieldmark__14_3078265810"/>
            <w:bookmarkEnd w:id="29"/>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078265810"/>
            <w:bookmarkStart w:id="31" w:name="__Fieldmark__15_3078265810"/>
            <w:bookmarkEnd w:id="31"/>
            <w:r>
              <w:rPr/>
            </w:r>
            <w:r>
              <w:rPr/>
              <w:fldChar w:fldCharType="end"/>
            </w:r>
            <w:r>
              <w:rPr/>
              <w:t xml:space="preserve"> Proficient</w:t>
            </w:r>
          </w:p>
          <w:p>
            <w:pPr>
              <w:pStyle w:val="Normal"/>
              <w:rPr/>
            </w:pPr>
            <w:r>
              <w:rPr/>
              <w:t>Comment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ends training sessions through in-service or formal program training on user manuals and techniques for income verification.</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78265810"/>
            <w:bookmarkStart w:id="33" w:name="__Fieldmark__16_3078265810"/>
            <w:bookmarkEnd w:id="33"/>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078265810"/>
            <w:bookmarkStart w:id="35" w:name="__Fieldmark__17_3078265810"/>
            <w:bookmarkEnd w:id="35"/>
            <w:r>
              <w:rPr/>
            </w:r>
            <w:r>
              <w:rPr/>
              <w:fldChar w:fldCharType="end"/>
            </w:r>
            <w:r>
              <w:rPr/>
              <w:t xml:space="preserve"> Proficient</w:t>
            </w:r>
          </w:p>
          <w:p>
            <w:pPr>
              <w:pStyle w:val="Normal"/>
              <w:rPr/>
            </w:pPr>
            <w:r>
              <w:rPr/>
              <w:t>Comment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demonstrate interview and/or other methods of gathering additional information to complete a client’s eligibility determination for authorizing necessary service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078265810"/>
            <w:bookmarkStart w:id="37" w:name="__Fieldmark__18_3078265810"/>
            <w:bookmarkEnd w:id="37"/>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078265810"/>
            <w:bookmarkStart w:id="39" w:name="__Fieldmark__19_3078265810"/>
            <w:bookmarkEnd w:id="39"/>
            <w:r>
              <w:rPr/>
            </w:r>
            <w:r>
              <w:rPr/>
              <w:fldChar w:fldCharType="end"/>
            </w:r>
            <w:r>
              <w:rPr/>
              <w:t xml:space="preserve"> Proficient</w:t>
            </w:r>
          </w:p>
          <w:p>
            <w:pPr>
              <w:pStyle w:val="Normal"/>
              <w:rPr/>
            </w:pPr>
            <w:r>
              <w:rPr/>
              <w:t>Comment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demonstrate effective investigative techniques/skills to resolve questionable verbal, non-verbal, and/or written responses in order to make independent sound decision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078265810"/>
            <w:bookmarkStart w:id="41" w:name="__Fieldmark__20_3078265810"/>
            <w:bookmarkEnd w:id="41"/>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078265810"/>
            <w:bookmarkStart w:id="43" w:name="__Fieldmark__21_3078265810"/>
            <w:bookmarkEnd w:id="43"/>
            <w:r>
              <w:rPr/>
            </w:r>
            <w:r>
              <w:rPr/>
              <w:fldChar w:fldCharType="end"/>
            </w:r>
            <w:r>
              <w:rPr/>
              <w:t xml:space="preserve"> Proficient</w:t>
            </w:r>
          </w:p>
          <w:p>
            <w:pPr>
              <w:pStyle w:val="Normal"/>
              <w:rPr/>
            </w:pPr>
            <w:r>
              <w:rPr/>
              <w:t>Com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s established and can demonstrate effective monitoring of physical and computerized suspense systems which collect and prioritize required verification and documentation necessary to meet Division and federal standard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078265810"/>
            <w:bookmarkStart w:id="45" w:name="__Fieldmark__22_3078265810"/>
            <w:bookmarkEnd w:id="45"/>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078265810"/>
            <w:bookmarkStart w:id="47" w:name="__Fieldmark__23_3078265810"/>
            <w:bookmarkEnd w:id="47"/>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Ongoing Case Maintenan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7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demonstrate appropriate casefile maintenance in compliance with administrative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078265810"/>
            <w:bookmarkStart w:id="49" w:name="__Fieldmark__24_3078265810"/>
            <w:bookmarkEnd w:id="49"/>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078265810"/>
            <w:bookmarkStart w:id="51" w:name="__Fieldmark__25_3078265810"/>
            <w:bookmarkEnd w:id="51"/>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rHeight w:val="7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demonstrate effective monitoring techniques of report of changes and recording the action taken, with concise no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078265810"/>
            <w:bookmarkStart w:id="53" w:name="__Fieldmark__26_3078265810"/>
            <w:bookmarkEnd w:id="53"/>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078265810"/>
            <w:bookmarkStart w:id="55" w:name="__Fieldmark__27_3078265810"/>
            <w:bookmarkEnd w:id="55"/>
            <w:r>
              <w:rPr/>
            </w:r>
            <w:r>
              <w:rPr/>
              <w:fldChar w:fldCharType="end"/>
            </w:r>
            <w:r>
              <w:rPr/>
              <w:t xml:space="preserve"> Proficient</w:t>
            </w:r>
          </w:p>
          <w:p>
            <w:pPr>
              <w:pStyle w:val="Normal"/>
              <w:rPr/>
            </w:pPr>
            <w:r>
              <w:rPr/>
              <w:t>Com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demonstrate basic techniques when seeking required information on pended cases due to missing or inadequate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078265810"/>
            <w:bookmarkStart w:id="57" w:name="__Fieldmark__28_3078265810"/>
            <w:bookmarkEnd w:id="57"/>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078265810"/>
            <w:bookmarkStart w:id="59" w:name="__Fieldmark__29_3078265810"/>
            <w:bookmarkEnd w:id="59"/>
            <w:r>
              <w:rPr/>
            </w:r>
            <w:r>
              <w:rPr/>
              <w:fldChar w:fldCharType="end"/>
            </w:r>
            <w:r>
              <w:rPr/>
              <w:t xml:space="preserve"> Proficient</w:t>
            </w:r>
          </w:p>
          <w:p>
            <w:pPr>
              <w:pStyle w:val="Normal"/>
              <w:rPr/>
            </w:pPr>
            <w:r>
              <w:rPr/>
              <w:t>Com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Prudent Person Judg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the-job experience of one year (season) can with little or no supervision, practice sound decision making practices on assigned cases, without supervisory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078265810"/>
            <w:bookmarkStart w:id="61" w:name="__Fieldmark__30_3078265810"/>
            <w:bookmarkEnd w:id="61"/>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078265810"/>
            <w:bookmarkStart w:id="63" w:name="__Fieldmark__31_3078265810"/>
            <w:bookmarkEnd w:id="63"/>
            <w:r>
              <w:rPr/>
            </w:r>
            <w:r>
              <w:rPr/>
              <w:fldChar w:fldCharType="end"/>
            </w:r>
            <w:r>
              <w:rPr/>
              <w:t xml:space="preserve"> Proficient</w:t>
            </w:r>
          </w:p>
          <w:p>
            <w:pPr>
              <w:pStyle w:val="Normal"/>
              <w:rPr/>
            </w:pPr>
            <w:r>
              <w:rPr/>
              <w:t>Comments:  N/A</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Team Membership</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s well with peers and keeps supervisor appraised of issues pending or outstanding which may impact ability to make timely and accurate deter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078265810"/>
            <w:bookmarkStart w:id="65" w:name="__Fieldmark__32_3078265810"/>
            <w:bookmarkEnd w:id="65"/>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078265810"/>
            <w:bookmarkStart w:id="67" w:name="__Fieldmark__33_3078265810"/>
            <w:bookmarkEnd w:id="67"/>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s established practice of sound communication processes with staff and supervisor, clients and collateral contacts, vend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078265810"/>
            <w:bookmarkStart w:id="69" w:name="__Fieldmark__34_3078265810"/>
            <w:bookmarkEnd w:id="69"/>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078265810"/>
            <w:bookmarkStart w:id="71" w:name="__Fieldmark__35_3078265810"/>
            <w:bookmarkEnd w:id="71"/>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NE (1) YEAR (Season):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le to answer questions and provide peer mentoring to new eligibility work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078265810"/>
            <w:bookmarkStart w:id="73" w:name="__Fieldmark__36_3078265810"/>
            <w:bookmarkEnd w:id="73"/>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078265810"/>
            <w:bookmarkStart w:id="75" w:name="__Fieldmark__37_3078265810"/>
            <w:bookmarkEnd w:id="75"/>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Eligibility Decision / Authoriza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demonstrate completion of basic eligibility determinations including an mostly accurate determinations of  Heating Assistance Program requirements of simple income and categorical eligibility cases.   </w:t>
            </w:r>
          </w:p>
          <w:p>
            <w:pPr>
              <w:pStyle w:val="Normal"/>
              <w:rPr/>
            </w:pPr>
            <w:r>
              <w:rPr/>
              <w:t>Ability to process 8-10 cases per 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078265810"/>
            <w:bookmarkStart w:id="77" w:name="__Fieldmark__38_3078265810"/>
            <w:bookmarkEnd w:id="77"/>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078265810"/>
            <w:bookmarkStart w:id="79" w:name="__Fieldmark__39_3078265810"/>
            <w:bookmarkEnd w:id="79"/>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demonstrate in a timely and highly accurate manner, the recording of eligibility data and authorize benefits into the Heating Assistance Software System (HAS) and navigate  Eligibility Information System (EIS) for verification. Ability to process 10-15 cases per 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078265810"/>
            <w:bookmarkStart w:id="81" w:name="__Fieldmark__40_3078265810"/>
            <w:bookmarkEnd w:id="81"/>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078265810"/>
            <w:bookmarkStart w:id="83" w:name="__Fieldmark__41_3078265810"/>
            <w:bookmarkEnd w:id="83"/>
            <w:r>
              <w:rPr/>
            </w:r>
            <w:r>
              <w:rPr/>
              <w:fldChar w:fldCharType="end"/>
            </w:r>
            <w:r>
              <w:rPr/>
              <w:t xml:space="preserve"> Proficient</w:t>
            </w:r>
          </w:p>
          <w:p>
            <w:pPr>
              <w:pStyle w:val="Normal"/>
              <w:rPr/>
            </w:pPr>
            <w:r>
              <w:rPr/>
              <w:t>Comment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NE (1) YEAR (Season):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load has increased to ability to process 15+  cases per day with accuracy in incremental increases due to experience with less time required to assess circumstances against complex eligibility/ income factors of cas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078265810"/>
            <w:bookmarkStart w:id="85" w:name="__Fieldmark__42_3078265810"/>
            <w:bookmarkEnd w:id="85"/>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078265810"/>
            <w:bookmarkStart w:id="87" w:name="__Fieldmark__43_3078265810"/>
            <w:bookmarkEnd w:id="87"/>
            <w:r>
              <w:rPr/>
            </w:r>
            <w:r>
              <w:rPr/>
              <w:fldChar w:fldCharType="end"/>
            </w:r>
            <w:r>
              <w:rPr/>
              <w:t xml:space="preserve"> Proficient</w:t>
            </w:r>
          </w:p>
          <w:p>
            <w:pPr>
              <w:pStyle w:val="Normal"/>
              <w:rPr/>
            </w:pPr>
            <w:r>
              <w:rPr/>
              <w:t>Comments:</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Notices &amp; Corresponden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ifications are prepared in a clear and concise mann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078265810"/>
            <w:bookmarkStart w:id="89" w:name="__Fieldmark__44_3078265810"/>
            <w:bookmarkEnd w:id="89"/>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078265810"/>
            <w:bookmarkStart w:id="91" w:name="__Fieldmark__45_3078265810"/>
            <w:bookmarkEnd w:id="91"/>
            <w:r>
              <w:rPr/>
            </w:r>
            <w:r>
              <w:rPr/>
              <w:fldChar w:fldCharType="end"/>
            </w:r>
            <w:r>
              <w:rPr/>
              <w:t xml:space="preserve"> Proficien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es the ability to timely and effectively notify the applicant in writing of information and/or documentation necessary to make determ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078265810"/>
            <w:bookmarkStart w:id="93" w:name="__Fieldmark__46_3078265810"/>
            <w:bookmarkEnd w:id="93"/>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078265810"/>
            <w:bookmarkStart w:id="95" w:name="__Fieldmark__47_3078265810"/>
            <w:bookmarkEnd w:id="95"/>
            <w:r>
              <w:rPr/>
            </w:r>
            <w:r>
              <w:rPr/>
              <w:fldChar w:fldCharType="end"/>
            </w:r>
            <w:r>
              <w:rPr/>
              <w:t xml:space="preserve"> Proficient</w:t>
            </w:r>
          </w:p>
          <w:p>
            <w:pPr>
              <w:pStyle w:val="Normal"/>
              <w:rPr/>
            </w:pPr>
            <w:r>
              <w:rPr/>
              <w:t>Comment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es the ability to timely and accurately notify the applicant of the actions taken on the case affecting eligibility and/or benef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078265810"/>
            <w:bookmarkStart w:id="97" w:name="__Fieldmark__48_3078265810"/>
            <w:bookmarkEnd w:id="97"/>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078265810"/>
            <w:bookmarkStart w:id="99" w:name="__Fieldmark__49_3078265810"/>
            <w:bookmarkEnd w:id="99"/>
            <w:r>
              <w:rPr/>
            </w:r>
            <w:r>
              <w:rPr/>
              <w:fldChar w:fldCharType="end"/>
            </w:r>
            <w:r>
              <w:rPr/>
              <w:t xml:space="preserve"> Proficient</w:t>
            </w:r>
          </w:p>
          <w:p>
            <w:pPr>
              <w:pStyle w:val="Normal"/>
              <w:rPr/>
            </w:pPr>
            <w:r>
              <w:rPr/>
              <w:t>Comment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NE (1) YEAR (Season):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es the ability to develop the appropriate notices for specific requests or action and has the knowledge to compute complex low burden calculation and not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078265810"/>
            <w:bookmarkStart w:id="101" w:name="__Fieldmark__50_3078265810"/>
            <w:bookmarkEnd w:id="101"/>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078265810"/>
            <w:bookmarkStart w:id="103" w:name="__Fieldmark__51_3078265810"/>
            <w:bookmarkEnd w:id="103"/>
            <w:r>
              <w:rPr/>
            </w:r>
            <w:r>
              <w:rPr/>
              <w:fldChar w:fldCharType="end"/>
            </w:r>
            <w:r>
              <w:rPr/>
              <w:t xml:space="preserve"> Proficient</w:t>
            </w:r>
          </w:p>
          <w:p>
            <w:pPr>
              <w:pStyle w:val="Normal"/>
              <w:rPr/>
            </w:pPr>
            <w:r>
              <w:rPr/>
              <w:t>Comment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Has established appropriate notices with clear, concise explanations and has mailed them in a timely and accurate fash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078265810"/>
            <w:bookmarkStart w:id="105" w:name="__Fieldmark__52_3078265810"/>
            <w:bookmarkEnd w:id="105"/>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078265810"/>
            <w:bookmarkStart w:id="107" w:name="__Fieldmark__53_3078265810"/>
            <w:bookmarkEnd w:id="107"/>
            <w:r>
              <w:rPr/>
            </w:r>
            <w:r>
              <w:rPr/>
              <w:fldChar w:fldCharType="end"/>
            </w:r>
            <w:r>
              <w:rPr/>
              <w:t xml:space="preserve"> Proficient</w:t>
            </w:r>
          </w:p>
          <w:p>
            <w:pPr>
              <w:pStyle w:val="Normal"/>
              <w:rPr/>
            </w:pPr>
            <w:r>
              <w:rPr/>
              <w:t>Comment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Communica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actices good listening skills and shows good customer service ab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078265810"/>
            <w:bookmarkStart w:id="109" w:name="__Fieldmark__54_3078265810"/>
            <w:bookmarkEnd w:id="109"/>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078265810"/>
            <w:bookmarkStart w:id="111" w:name="__Fieldmark__55_3078265810"/>
            <w:bookmarkEnd w:id="111"/>
            <w:r>
              <w:rPr/>
            </w:r>
            <w:r>
              <w:rPr/>
              <w:fldChar w:fldCharType="end"/>
            </w:r>
            <w:r>
              <w:rPr/>
              <w:t xml:space="preserve"> Proficient</w:t>
            </w:r>
          </w:p>
          <w:p>
            <w:pPr>
              <w:pStyle w:val="Normal"/>
              <w:rPr/>
            </w:pPr>
            <w:r>
              <w:rPr/>
              <w:t>Comments:</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es professional manner when handling sensitive issue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078265810"/>
            <w:bookmarkStart w:id="113" w:name="__Fieldmark__56_3078265810"/>
            <w:bookmarkEnd w:id="113"/>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078265810"/>
            <w:bookmarkStart w:id="115" w:name="__Fieldmark__57_3078265810"/>
            <w:bookmarkEnd w:id="115"/>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rHeight w:val="8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es the ability to speak to the applicant / client’s comprehension level and exhibits cultural sensitivity when necessa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3078265810"/>
            <w:bookmarkStart w:id="117" w:name="__Fieldmark__58_3078265810"/>
            <w:bookmarkEnd w:id="117"/>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078265810"/>
            <w:bookmarkStart w:id="119" w:name="__Fieldmark__59_3078265810"/>
            <w:bookmarkEnd w:id="119"/>
            <w:r>
              <w:rPr/>
            </w:r>
            <w:r>
              <w:rPr/>
              <w:fldChar w:fldCharType="end"/>
            </w:r>
            <w:r>
              <w:rPr/>
              <w:t xml:space="preserve"> Proficient</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 xml:space="preserve">Statistical Repor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ganizes and accurately maintains daily workload.</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078265810"/>
            <w:bookmarkStart w:id="121" w:name="__Fieldmark__60_3078265810"/>
            <w:bookmarkEnd w:id="121"/>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078265810"/>
            <w:bookmarkStart w:id="123" w:name="__Fieldmark__61_3078265810"/>
            <w:bookmarkEnd w:id="123"/>
            <w:r>
              <w:rPr/>
            </w:r>
            <w:r>
              <w:rPr/>
              <w:fldChar w:fldCharType="end"/>
            </w:r>
            <w:r>
              <w:rPr/>
              <w:t xml:space="preserve"> Proficient</w:t>
            </w:r>
          </w:p>
          <w:p>
            <w:pPr>
              <w:pStyle w:val="Normal"/>
              <w:rPr/>
            </w:pPr>
            <w:r>
              <w:rPr/>
              <w:t xml:space="preserve">Comments: </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es the ability to ascertain the technical information required to decipher individual computer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078265810"/>
            <w:bookmarkStart w:id="125" w:name="__Fieldmark__62_3078265810"/>
            <w:bookmarkEnd w:id="125"/>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3078265810"/>
            <w:bookmarkStart w:id="127" w:name="__Fieldmark__63_3078265810"/>
            <w:bookmarkEnd w:id="127"/>
            <w:r>
              <w:rPr/>
            </w:r>
            <w:r>
              <w:rPr/>
              <w:fldChar w:fldCharType="end"/>
            </w:r>
            <w:r>
              <w:rPr/>
              <w:t xml:space="preserve"> Proficient</w:t>
            </w:r>
          </w:p>
          <w:p>
            <w:pPr>
              <w:pStyle w:val="Normal"/>
              <w:rPr/>
            </w:pPr>
            <w:r>
              <w:rPr/>
              <w:t xml:space="preserve">Comments:  EIS training is ongoing during the interim rating period through completion of probation and beyond. </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es the ability to increase caseload and accuracy in weekly caseload/workload status 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078265810"/>
            <w:bookmarkStart w:id="129" w:name="__Fieldmark__64_3078265810"/>
            <w:bookmarkEnd w:id="129"/>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078265810"/>
            <w:bookmarkStart w:id="131" w:name="__Fieldmark__65_3078265810"/>
            <w:bookmarkEnd w:id="131"/>
            <w:r>
              <w:rPr/>
            </w:r>
            <w:r>
              <w:rPr/>
              <w:fldChar w:fldCharType="end"/>
            </w:r>
            <w:r>
              <w:rPr/>
              <w:t xml:space="preserve"> Proficient</w:t>
            </w:r>
          </w:p>
          <w:p>
            <w:pPr>
              <w:pStyle w:val="Normal"/>
              <w:rPr/>
            </w:pPr>
            <w:r>
              <w:rPr/>
              <w:t xml:space="preserve">Comments:  Caseload accuracy and production is higher than usual for interim trainee but training continues through completion of probation.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Unit Meetings</w:t>
            </w:r>
          </w:p>
        </w:tc>
      </w:tr>
      <w:tr>
        <w:trPr>
          <w:trHeight w:val="10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tends unit meetings on a regular basis and participates in the training provided during these sess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078265810"/>
            <w:bookmarkStart w:id="133" w:name="__Fieldmark__66_3078265810"/>
            <w:bookmarkEnd w:id="133"/>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078265810"/>
            <w:bookmarkStart w:id="135" w:name="__Fieldmark__67_3078265810"/>
            <w:bookmarkEnd w:id="135"/>
            <w:r>
              <w:rPr/>
            </w:r>
            <w:r>
              <w:rPr/>
              <w:fldChar w:fldCharType="end"/>
            </w:r>
            <w:r>
              <w:rPr/>
              <w:t xml:space="preserve"> Proficient</w:t>
            </w:r>
          </w:p>
          <w:p>
            <w:pPr>
              <w:pStyle w:val="Normal"/>
              <w:rPr/>
            </w:pPr>
            <w:r>
              <w:rPr/>
              <w:t>Comments:  Attends all scheduled meeting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Policy Maintenan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s and studies online policy manual and its updat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078265810"/>
            <w:bookmarkStart w:id="137" w:name="__Fieldmark__68_3078265810"/>
            <w:bookmarkEnd w:id="137"/>
            <w:r>
              <w:rPr/>
            </w:r>
            <w:r>
              <w:rPr/>
              <w:fldChar w:fldCharType="end"/>
            </w:r>
            <w:r>
              <w:rPr/>
              <w:t xml:space="preserve"> Needs Continued Training or Revie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078265810"/>
            <w:bookmarkStart w:id="139" w:name="__Fieldmark__69_3078265810"/>
            <w:bookmarkEnd w:id="139"/>
            <w:r>
              <w:rPr/>
            </w:r>
            <w:r>
              <w:rPr/>
              <w:fldChar w:fldCharType="end"/>
            </w:r>
            <w:r>
              <w:rPr/>
              <w:t xml:space="preserve"> Proficient</w:t>
            </w:r>
          </w:p>
          <w:p>
            <w:pPr>
              <w:pStyle w:val="Normal"/>
              <w:rPr/>
            </w:pPr>
            <w:r>
              <w:rPr/>
              <w:t>Comments:  Manual requires continuous review.</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inues to keep current on program policy and procedural changes and can make recommendation for clarification or chang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3078265810"/>
            <w:bookmarkStart w:id="141" w:name="__Fieldmark__70_3078265810"/>
            <w:bookmarkEnd w:id="141"/>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078265810"/>
            <w:bookmarkStart w:id="143" w:name="__Fieldmark__71_3078265810"/>
            <w:bookmarkEnd w:id="143"/>
            <w:r>
              <w:rPr/>
            </w:r>
            <w:r>
              <w:rPr/>
              <w:fldChar w:fldCharType="end"/>
            </w:r>
            <w:r>
              <w:rPr/>
              <w:t xml:space="preserve"> Proficient</w:t>
            </w:r>
          </w:p>
          <w:p>
            <w:pPr>
              <w:pStyle w:val="Normal"/>
              <w:rPr/>
            </w:pPr>
            <w:r>
              <w:rPr/>
              <w:t>Comments:  Ongoing.</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Computer System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REE (3) MONTHS:</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s basic knowledge of the Eligibility Information System (EI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078265810"/>
            <w:bookmarkStart w:id="145" w:name="__Fieldmark__72_3078265810"/>
            <w:bookmarkEnd w:id="145"/>
            <w:r>
              <w:rPr/>
            </w:r>
            <w:r>
              <w:rPr/>
              <w:fldChar w:fldCharType="end"/>
            </w:r>
            <w:r>
              <w:rPr/>
              <w:t xml:space="preserve"> Needs Continued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078265810"/>
            <w:bookmarkStart w:id="147" w:name="__Fieldmark__73_3078265810"/>
            <w:bookmarkEnd w:id="147"/>
            <w:r>
              <w:rPr/>
            </w:r>
            <w:r>
              <w:rPr/>
              <w:fldChar w:fldCharType="end"/>
            </w:r>
            <w:r>
              <w:rPr/>
              <w:t xml:space="preserve"> Proficient at basic knowledge</w:t>
            </w:r>
          </w:p>
          <w:p>
            <w:pPr>
              <w:pStyle w:val="Normal"/>
              <w:rPr/>
            </w:pPr>
            <w:r>
              <w:rPr/>
              <w:t>Comment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X (6) MONTHS:  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ficient in EIS with knowledge of Social Security Administration interface; Department of Labor interface; CSSD interfa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078265810"/>
            <w:bookmarkStart w:id="149" w:name="__Fieldmark__74_3078265810"/>
            <w:bookmarkEnd w:id="149"/>
            <w:r>
              <w:rPr/>
            </w:r>
            <w:r>
              <w:rPr/>
              <w:fldChar w:fldCharType="end"/>
            </w:r>
            <w:r>
              <w:rPr/>
              <w:t xml:space="preserve"> Needs Continued Train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3078265810"/>
            <w:bookmarkStart w:id="151" w:name="__Fieldmark__75_3078265810"/>
            <w:bookmarkEnd w:id="151"/>
            <w:r>
              <w:rPr/>
            </w:r>
            <w:r>
              <w:rPr/>
              <w:fldChar w:fldCharType="end"/>
            </w:r>
            <w:r>
              <w:rPr/>
              <w:t xml:space="preserve"> Proficient</w:t>
            </w:r>
          </w:p>
          <w:p>
            <w:pPr>
              <w:pStyle w:val="Normal"/>
              <w:rPr/>
            </w:pPr>
            <w:r>
              <w:rPr/>
              <w:t>Comments:</w:t>
            </w:r>
          </w:p>
          <w:p>
            <w:pPr>
              <w:pStyle w:val="Normal"/>
              <w:rPr/>
            </w:pPr>
            <w:r>
              <w:rPr/>
            </w:r>
          </w:p>
          <w:p>
            <w:pPr>
              <w:pStyle w:val="Normal"/>
              <w:rPr/>
            </w:pPr>
            <w:r>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_______________________________________________</w:t>
        <w:tab/>
        <w:tab/>
        <w:tab/>
      </w:r>
    </w:p>
    <w:p>
      <w:pPr>
        <w:pStyle w:val="Normal"/>
        <w:rPr/>
      </w:pPr>
      <w:r>
        <w:rPr/>
        <w:t>Signature of Eligibility Office Manager</w:t>
        <w:tab/>
        <w:t>Date</w:t>
        <w:tab/>
        <w:tab/>
        <w:tab/>
      </w:r>
    </w:p>
    <w:p>
      <w:pPr>
        <w:pStyle w:val="Normal"/>
        <w:ind w:left="360" w:hanging="0"/>
        <w:rPr/>
      </w:pPr>
      <w:r>
        <w:rPr/>
      </w:r>
    </w:p>
    <w:p>
      <w:pPr>
        <w:pStyle w:val="Normal"/>
        <w:rPr/>
      </w:pPr>
      <w:r>
        <w:rPr/>
        <w:t>_______________________________________________</w:t>
        <w:tab/>
      </w:r>
    </w:p>
    <w:p>
      <w:pPr>
        <w:pStyle w:val="Normal"/>
        <w:rPr/>
      </w:pPr>
      <w:r>
        <w:rPr/>
        <w:t>Signature of Employee</w:t>
        <w:tab/>
        <w:tab/>
        <w:tab/>
        <w:t>Date</w:t>
        <w:tab/>
      </w:r>
    </w:p>
    <w:sectPr>
      <w:headerReference w:type="default" r:id="rId2"/>
      <w:footerReference w:type="default" r:id="rId3"/>
      <w:type w:val="nextPage"/>
      <w:pgSz w:w="12240" w:h="15840"/>
      <w:pgMar w:left="1440" w:right="864"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Updated August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28:00Z</dcterms:created>
  <dc:creator>amparker</dc:creator>
  <dc:description/>
  <cp:keywords/>
  <dc:language>en-US</dc:language>
  <cp:lastModifiedBy>Marisa Larson</cp:lastModifiedBy>
  <cp:lastPrinted>2012-02-17T11:10:00Z</cp:lastPrinted>
  <dcterms:modified xsi:type="dcterms:W3CDTF">2017-10-10T16:28:00Z</dcterms:modified>
  <cp:revision>2</cp:revision>
  <dc:subject/>
  <dc:title>ELIGIBILITY TECHNICIANS I/II FLEX TRAINING PLAN</dc:title>
</cp:coreProperties>
</file>